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нала МОЭСК нарушившей сроки по техприсоедин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признала в действиях ОАО «МОЭСК» факт злоупотребления доминирующим положением на товарном рынке,    говорится в материалах ФАС.</w:t>
        <w:br/>
        <w:t>Нарушение выразилось в несоблюдении сроков по технологическому присоединению энергопринимающих устройств гражданина к электрическим сетям МОЭСК.</w:t>
        <w:br/>
        <w:t>МОЭСК должна была осуществить мероприятия по технологическому присоединению в течение шести месяцев.    Однако спустя полгода с момента истечения указанного срока данные мероприятия со стороны Общества исполнены не были.</w:t>
        <w:br/>
        <w:t>Материалы дела направлены для рассмотрения вопроса о возможности возбуждения административного производства по признакам нарушения статьи 14.31    КоАП РФ.</w:t>
        <w:br/>
        <w:t>ОАО «МОЭСК» (входит в ОАО «Россети»,    ИНН -    5036065113)    -    одна из крупнейших распределительных электросетевых компаний России.    Основные виды деятельности – оказание услуг по передаче электрической энергии и технологическое присоединение потребителей к электрическим сетям на территории Москвы и Московской области.    Основные акционеры компании:    ООО "Депозитарные и.    корпоративные технологии"    (номинальный держатель)    (50.9%),    Небанковская кредитная организация ЗАО "Национальный расчетный депозитарий"    (номинальный держатель)    (45.41%).</w:t>
        <w:br/>
        <w:t>МОЭСК за 2013    год получила чистую прибыль в 11.64    млрд.    руб.,    что на 32.26%    меньше показателя за аналогичный период прошлого года.    Продажи компании выросли на 5.7%    до 124.73    млрд.    руб.    Прибыль МОЭСК по МСФО за 2013    год выросла на 3.05%    до 19.5    млрд.    руб.    Операционные расходы Группы за 2013    год выросли на 4.11%    до 106.8    млрд.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30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