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Хинт солюшнс» -    ГАУК города Москвы «ПКиО «Сокольни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Хинт солюшнс» на действия заказчика — ГАУК города Москвы «ПКиО «Сокольники» при проведении открытого конкурса на право заключения договора на выполнение работ по разработке программного продукта -    интерактивного мобильного приложения:    «Навигация в ПКиО «Сокольники» (реестровый номер № 31401046035) (далее — Конкурс) состоится</w:t>
      </w:r>
      <w:r>
        <w:rPr>
          <w:rFonts w:ascii="Times New Roman" w:hAnsi="Times New Roman"/>
          <w:sz w:val="24"/>
        </w:rPr>
        <w:t>㺂</w:t>
      </w:r>
      <w:r>
        <w:rPr>
          <w:rFonts w:ascii="Times New Roman" w:hAnsi="Times New Roman"/>
          <w:sz w:val="24"/>
        </w:rPr>
        <w:t>.06.2014 в 15:45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