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ЭЛМАШ-К» -    ГУП города Москвы «ДЕЗ района Арб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ЭЛМАШ-К» на действия заказчика — ГУП города Москвы «ДЕЗ района Арбат» при проведении открытого конкурса на право заключения договора на выполнение работ по электроизмерительным работам в жилых домах ГУП «ДЕЗ района Арбат» (реестровый номер № 31401097968) (далее — Конкурс) состоится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.06.2014 в 13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