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уромтепловоз» -    ГУП «Московский Метрополите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АО «Муромтепловоз» на действия заказчика — ГУП «Московский Метрополитен» при проведении открытого конкурса в электронной форме на поставку мотовозов (реестровый номер № 31401101666) (далее — Конкурс) состоится</w:t>
      </w:r>
      <w:r>
        <w:rPr>
          <w:rFonts w:ascii="Times New Roman" w:hAnsi="Times New Roman"/>
          <w:sz w:val="24"/>
        </w:rPr>
        <w:t>㺞</w:t>
      </w:r>
      <w:r>
        <w:rPr>
          <w:rFonts w:ascii="Times New Roman" w:hAnsi="Times New Roman"/>
          <w:sz w:val="24"/>
        </w:rPr>
        <w:t>.05.2014 в 14:00 по адресу:    г.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8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