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Трассервис"    на ОАО "МРСК Центр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Транссервис» на действия заказчика – ОАО «МРСК Центра" при проведении открытого одноэтапного конкурса без предварительного квалификационного отбора на право заключения договора на выполнение работ по расчистке просек ВЛ для нужд ОАО «МРСК Центра» -    филиала «Ярэнерго» (реестровый номер № 31300678725,    лот № 10)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0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