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а Академического района нарушила Правила проведения конкурса по отбору управляющей организации и нормы Жилищного кодекса Р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мая 2014    года Комиссией Московского УФАС России рассмотрена жалоба ООО УК «Градстрой» на действия организатора торгов – Управы Академического района г.    Москвы при проведении  конкурса на право управления многоквартирными жилыми домами на юго-западе столицы.</w:t>
        <w:br/>
        <w:t>По мнению заявителя,    нарушение со стороны организатора торгов выразилось в непринятии предложения ООО УК «Градстрой» по стоимости дополнительных видов работ и услуг.</w:t>
        <w:br/>
        <w:t>В ходе рассмотрения жалобы было установлено,    что заявитель был допущен к участию в  конкурсе и  в процессе его проведения делал предложения по стоимости дополнительных видов работ и услуг.    Однако,    на сумме в 3    540    000    руб.    Организатором торгов процедура конкурса была приостановлена,    а победителем был признан другой участник конкурса.    При этом ООО УК «Градстрой» неоднократно выражал свое желание о предложении большей стоимости дополнительных работ и услуг.</w:t>
        <w:br/>
        <w:t>Более того,    на рассмотрение Комиссии антимонопольного органа  был представлен договор управления многоквартирным домом,    заключенный с победителем торгов в нарушение десятидневного срока,    установленного ч.    8.1    ст.    161    ЖК РФ.    Учитывая тот факт,    что договор заключен с нарушением норм ЖК РФ,    данный договор в силу ст.    168    ГК РФ является ничтожным.</w:t>
        <w:br/>
        <w:t>На основании изложенного,    Комиссией принято решение о признании жалобы обоснованной,    а организатору торгов было выдано предписание об устранении выявленного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7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