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Зарубежстрой» -    ФГУП «ГУ «Инстрой» при Спецстрое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АО «Зарубежстрой» на действия заказчика -    ФГУП «ГУ «Инстрой» при Спецстрое России» при проведении открытого запроса предложений на выполнение работ по капитальному ремонту объектов базовых военных городков в г.    Душанбе,    г.    Курган-Тюбе,    г.    Куляб Республика Таджикистан (шифр объекта Т-КР)    (реестровый номер № 31401011339)    (далее — Закупка)    состоится</w:t>
      </w:r>
      <w:r>
        <w:rPr>
          <w:rFonts w:ascii="Times New Roman" w:hAnsi="Times New Roman"/>
          <w:sz w:val="24"/>
        </w:rPr>
        <w:t>㺜</w:t>
      </w:r>
      <w:r>
        <w:rPr>
          <w:rFonts w:ascii="Times New Roman" w:hAnsi="Times New Roman"/>
          <w:sz w:val="24"/>
        </w:rPr>
        <w:t>.05.2014 в 13:30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3    14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