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культурных инициатив Троицкого и Новомосковского административных округов провел конкурс на разработку дизайна сувенирной продукции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мая 2014    года Комиссия Московского УФАС России рассмотрела жалобу ООО «Группа компаний Пленум-ДЭФА» на действия ГБУК г.    Москвы «Центр культурных инициатив Троицкого и Новомосковского административных округов» при проведении открытого конкурса на разработку дизайна сувенирной продукции.</w:t>
        <w:br/>
        <w:t>По мнению Заявителя,    Заказчик необоснованно отказался принимать заявку на участие в конкурсе.</w:t>
        <w:br/>
        <w:t>В ходе рассмотрения материалов дела Комиссией Управления было установлено,    что конкурсная документация Заказчика предусматривала для участников конкурса возможность подачи заявок на заседание конкурсной комиссии непосредственно перед вскрытием конвертов с другими заявками.    Заявитель предоставил заявку на участие в конкурсе непосредственно перед вскрытием конвертов,    однако Заказчик отказался ее принимать.</w:t>
        <w:br/>
        <w:t>Такие действия Заказчика нарушают ч.    10    ст.    51    Закона о контрактной системе.</w:t>
        <w:br/>
        <w:t>В связи с этим жалоба Заявителя признана обоснованной.    Заказчику выдано обязательное для исполнения предписание о продлении срока подачи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3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