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ГУП «Атэкс» ФСО России -    ФГУП «ГУ СДА» при Спецстрое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ФГУП «Атэкс» ФСО России на действия заказчика -    ФГУП «ГУ СДА» при Спецстрое России при проведении открытого запроса предложений на право заключения договора на поставку портландцемента ПЦ-500    Д-0Н (реестровый номер 31401102691)    (далее — Закупка)    состоится</w:t>
      </w:r>
      <w:r>
        <w:rPr>
          <w:rFonts w:ascii="Times New Roman" w:hAnsi="Times New Roman"/>
          <w:sz w:val="24"/>
        </w:rPr>
        <w:t>㺚</w:t>
      </w:r>
      <w:r>
        <w:rPr>
          <w:rFonts w:ascii="Times New Roman" w:hAnsi="Times New Roman"/>
          <w:sz w:val="24"/>
        </w:rPr>
        <w:t>.05.2014 в 15:00 по адресу:    г.    Москва,    Мясницкий проезд,    д.    4,    стр.    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2    12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