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ы поддержали решение и ФАС в отношении правительства Москв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пелляционный суд вслед за судом первой инстанции поддержал решение и предписание Московского УФАС России в отношении правительства Москвы,    сообщила ФАС.</w:t>
        <w:br/>
        <w:t>Ранее (в июне 2013    года)    Комиссия Московского УФАС России признала правительство Москвы нарушившим ст.    15    ФЗ «О защите конкуренции».    Нарушение выразилось в бездействии органа власти и неотмене пунктов собственного распоряжения,    согласно которым МГУП «Мосводоканал» было обязано заключить договор на поставку реагента для обеззараживания воды (гипохлорита натрия)    в объеме не менее 50    тыс.    тонн с определенным поставщиком -    «ВТЕ Проектгезельшафт Натриумгипохлорит мбХ»,    инвестором строительства завода по производству гипохлорита натрия.</w:t>
        <w:br/>
        <w:t>«Мосводоканал является естественной монополией и его затраты закладываются в тариф на водоснабжение.    И если вместо того,    чтобы проводить конкурсы или аукционы на закупку реагентов согласно 223-ФЗ,    Мосводоканал будет закупать реагенты у определенного поставщика на навязанных условиях -    это может привести к росту тарифов на воду»,    -    цитируется руководитель Московского УФАС России Рачик Петросян.</w:t>
        <w:br/>
        <w:t>Не согласившись с решением Комиссии Управления,    «ВТЕ Проектгезельшафт Натриумгипохлорит мбХ» обжаловало его в судебном порядке.    Изучив доводы всех сторон,    Арбитражный суд города Москвы,    а затем и Девятый арбитражный апелляционный суд отказали «ВТЕ Проектгезельшафт Натриумгипохлорит мбХ» в удовлетворении их требований,    поддержав,    таким образом,    позицию Московского УФАС России.</w:t>
        <w:br/>
        <w:t>ОАО «Мосводоканал» – крупнейшая водная компания России,    обеспечивает высококачественной питьевой водой и надежной системой канализования более 13    млн.    жителей Московского мегаполиса – около 10%    всего населения стран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2    07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