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1    мая 2014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Рег.    №Заявитель(от кого)№ исходящийРег.    .05.2014ФАС Россиигзту/30871660621.05.2014Жилищник района Академически.05.2014ООО "ТехАльянс"20/05-211646421.05.2014ООО "ТехАльянс"20/05-061643321.05.2014Комитет Москвы по ценовой политике в строительствеМКЭ-4-165/41649521.05.2014ФАС РоссииАГ/20020/141642321.05.2014ООО "Время Красоты"81644121.05.2014ФАС Россиигзту/30711652421.05.2014Фоменко Михаил Сергеевичб/.05.2014Городская поликлиника № 22027-6/4711655621.05.2014ГБУЗ «ГКБ  ДЗМ"9951650921.05.2014Арбитражный суд города Москвы-50970/141660421.05.2014ГУВД по г.Москве Управление Гос.    инсрекции безопасности дорожного дви/13661641721.05.2014Геологический институт РА-01-9211/11661521.05.2014Роспотребнадзор в ВАО города Москв.05.2014Саратовское УФАС Росси/1-30291646321.05.2014ООО "ТехАльянс"20/05-051659921.05.2014Говоров А.В.б/.05.2014Алёшина Дмитрия Олеговичаб.05.2014ОАО "Ремонтно-строительное предприятие"11061643121.05.2014Войсковая часть 55835/4431652821.05.2014ГБОУ ВПО Первый МГМУ им.    И.М.    Сеченова Минздрава Росси/03.02-22/02.071660921.05.2014ООО "Мастер Дизель СПб"14.Р.050.21-05-11662521.05.2014ГКУ ИС района Солнцев-И.05.2014Назарова Мария Сергеевнаб.05.2014ФАС РоссииГЗТУ/29031659721.05.2014Хлебозавод 9    ОА.05.2014Аржанников И.О.б/.05.2014ГБУЗ "ЦЛО и КК ДЗ г.    Москвы"6891644021.05.2014ГБУ Женский деловой цент.05.2014ФГБУ "Национальный научный центр наркологии"    Минздравсоцразвития Р/02-2591661021.05.2014Саратовское УФА/1-28561651421.05.2014ФАС Россииб.05.2014Войсковая часть 306121/6991653321.05.2014Институт всеобщей истори-2115.3/2831650821.05.2014Арбитражный суд города Москвы-16950/20141641821.05.2014ООО ЦБУ "Эксперт"031642921.05.2014ОАО "Единая электронная торговая площадка"б.05.2014Желяева Нина Анатольевнаб/.05.2014ОАО "Единая электронная торговая площадка"б.05.2014Дирекция по обеспечению деятельности организаций соцзащиты населения/51/6491649921.05.2014ФАС РоссииИА/19950/141642521.05.2014Минстрой Р-АМ/011644921.05.2014ООО "ТехАльянс"20/05-171663221.05.2014ФАС РоссииЦА/20468/41642621.05.2014ОАО "Единая электронная торговая площадка"б.05.2014ОАО "МОЭК"б/.05.2014ООО "ТСБ-Групп"12/20-051660321.05.2014ФГБУ«РЦСМЭ.05.2014ООО "Лазер Видео"197/.05.2014ООО "КФС"311648221.05.2014ФКУ СИЗО-2    УФСИН России по г.    Москв/ТО/2/2-49641656421.05.2014ООО "КФС"б.05.2014ФКУ СИЗО-2    УФСИН России по г.    Москв/ТО/2/2-49651647621.05.2014ГКУ Технический центр Департамента культуры г.Москв.05.2014ФКУ СИЗО-2    УФСИН России по г.    Москв/ТО/2/2-49661642721.05.2014ОАО "Единая электронная торговая площадка"б.05.2014Арбитражный суд города Москвы-126643/20131656121.05.2014Шелл Нефтьб.05.2014ФАС РоссииАГ/20079/141657421.05.2014ФГБЛПУ "Лечебно-оздоровительный центр МИД России"1171650321.05.2014Калужский областной судк-1/3401659321.05.2014ОАО "Хабаровский речной торговый порт"19-18/721645221.05.2014ООО "ТехАльянс"20/05-201642121.05.2014ООО "КФС"291645121.05.2014ООО "ТехАльянс"20/05-191644821.05.2014ООО "ТехАльянс"20/05-161646821.05.2014ООО "ТехАльянс"20/05-101655021.05.2014ОАО НИИ ДельтаР.05.2014Управление по экспл-ции зданий МИД РФУЭЗФС-07/16391645621.05.2014Управление Судебного департамента в Орловской област.05.2014Смоленское УФАС Росси/051649021.05.2014ФАС РоссииГЗТО/001961663621.05.2014Саратовское УФАС Росси/1-30541644721.05.2014УФАС по Республике Дагеста-01/17661662821.05.2014Дорожкин Владимир Александровичб.05.2014ФГБУ ФНЦ ВНИИФ-014/91652021.05.2014Департамент средств массовой информации и рекламы г.    Москвыг/г-02-20-532/141651621.05.2014ГБУК г.    Москвы "Московский театр "Мастерская П.Н.    Фоменко"б.05.2014ГКУ "ДСРЭСЗС"    Москомспорт-743/41663821.05.2014ООО "Мастер Дизель СПб"14.Р.050.21-05-21643921.05.2014ОАО "Единая электронная торговая площадка"б.05.2014ФИлиал ФГУП "НПЦАП им.академика Н.А.Пилюгина"61/1-196-13351657721.05.2014ЗАО "Мотом"б/.05.2014ФАС РоссииАЦ/20015/141659821.05.2014Центральный рег центр по дел граж оборон,чс лик послед стих бедстви-34/3-251647821.05.2014Астрол ОО-1/051659221.05.2014КРО ГИБДД ГУ МВД России по г.    Москв/21-5251663121.05.2014ФАС Росси-3281643021.05.2014ООО "Виста-Сервис"б/.05.2014ФГБУ ФНЦ ВНИИФ-01.4/91649721.05.2014ФАС РоссииАГ/19720/141649121.05.2014ФАС РоссииГЗТО/002031657621.05.2014Кудинов Александр Александровичб.05.2014ООО "ТехАльянс"20/05-071657321.05.2014ЗАО "Союзинформ"664/с.05.2014ГКУ Дирекция по эксплуатации,    движению и учету основных фондов ЮЗОУД-530/141656321.05.2014ООО Принт-Комплексб/.05.2014ЦВК по МТО ГКВВ МВД Росси/9591662621.05.2014ООО "Технострой"51649321.05.2014ФАС РоссииАЦ/20074/141658321.05.2014ФГБУ "УЭЗ МИД России"896/УЭ.05.2014ГБУ "Станция скорой и неотложной медицинской помощи им.А.С.Пучкова"1-14/6191651121.05.2014Прокуратура города Москвр-2014/63461657521.05.2014ООО "Булгар-интертур"б/.05.2014УФАС по Амурской област-2213/923-.05.2014ФГБУ науки Вычислительный ФГБУ науки Вычцентр им.    А.А.    Дородницына РА-01-21541662721.05.2014ИНХС РА/03-107-421653821.05.2014СК Март Универсал ОО-05/УФА.05.2014ООО "ОСК"2821662021.05.2014Алёшина Дмитрия Олеговичаб.05.2014ФГОУ ВПО МГУ им.Ломоносов-14/0161-031655121.05.2014ООО "КФС"б.05.2014ОАО «Мегафон</w:t>
      </w:r>
      <w:r>
        <w:rPr>
          <w:rFonts w:ascii="Times New Roman" w:hAnsi="Times New Roman"/>
          <w:sz w:val="24"/>
        </w:rPr>
        <w:t>䤷</w:t>
      </w:r>
      <w:r>
        <w:rPr>
          <w:rFonts w:ascii="Times New Roman" w:hAnsi="Times New Roman"/>
          <w:sz w:val="24"/>
        </w:rPr>
        <w:t>-3151974241653721.05.2014СК Март Универсал ОООб/.05.2014УРАН Институт ядерных исследований РА-01-9311-2741645721.05.2014Управление Судебного департамента в Орловской област.05.2014Ростовское УФА/041658621.05.2014ФГОБУ ВПО "Финансовый университет при Правительстве РФ"89-541645821.05.2014Департамент средств массовой информации и рекламы г.    Москв-10-8436/14-11650421.05.2014Театр музыки и драмы Стаса Намин/011655921.05.2014ФАС Россииб.05.2014УВД по ЮАО ГУ МВД России по г.Москв/8-96931658121.05.2014ООО «ГрадПроектСтрой»б/.05.2014ООО "2Б Проект"б/.05.2014ООО "ТехАльянс"20/05-041657221.05.2014ООО "Мр.Вайт"4/141658821.05.2014ФГБУ "Национальный научный центр наркологии"    Минздравсоцразвития Р-01/021663021.05.2014Татьяна Проценкоб.05.2014ФАС РоссииИА/2022/141646921.05.2014ООО "ТехАльянс"20/05-111659021.05.2014ГКУ "ДСРЭСЗС"    Москомспорт-744/41646121.05.2014ООО "ТехАльянс"20/05-031649621.05.2014ФАС РоссииАГ/20040/141660221.05.2014Останкинский молочный комбинат ОАОб/.05.2014ООО "Премьера"971660821.05.2014УВД по ЦАО ГУ МВД РФ по г.    Москв/4/84291648021.05.2014ОАО "МОЭК"б/.05.2014ООО "ТехАльянс"20/05-011653121.05.2014Жилищник района Академически.05.2014Автотранспортный комбинат ФГБ.05.2014ОАО "Единая электронная торговая площадка"б.05.2014Мазин Максим Сергеевичб.05.2014ФГБУ ГНЦ институт иммунологии ФМБА Росси-04/221645021.05.2014ООО "ТехАльянс"20/05-181656921.05.2014ГБУЗ "Детская городская поликлиника № 48"03-5071643621.05.2014ООО "Спит-строй"б/.05.2014Арбитражный суд города Москвы-49103/20141658521.05.2014ФГОБУ ВПО "Финансовый университет при Правительстве РФ"90-541647521.05.2014ООО "Сен-Гобен Строительная Продукция Рус"54/.05.2014ФГУП «Спецстройсервис» при Спецстрое России</w:t>
      </w:r>
      <w:r>
        <w:rPr>
          <w:rFonts w:ascii="Times New Roman" w:hAnsi="Times New Roman"/>
          <w:sz w:val="24"/>
        </w:rPr>
        <w:t>䤯</w:t>
      </w:r>
      <w:r>
        <w:rPr>
          <w:rFonts w:ascii="Times New Roman" w:hAnsi="Times New Roman"/>
          <w:sz w:val="24"/>
        </w:rPr>
        <w:t>/4-640001661221.05.2014ООО "Мастер Дизель СПб"14.Р.050.21-05-21642221.05.2014УФАС по Алтайскому кра/71661121.05.2014УВД по ЦАО ГУ МВД РФ по г.    Москв/4/30191641621.05.2014НМХЦ им.    Н.    И.    Пирогов-0901/25-07241659421.05.2014Рейзь В.В.б/.05.2014ФАС Росси⨱-.05.2014ООО "ТехАльянс"20/05-091655221.05.2014ООО "ИВС 777"-59346/2014(106-397)1648921.05.2014ФАС РоссииГЗТО/002151648721.05.2014ФАС РоссииАЦ/19981/141655721.05.2014по эксплуатации,    движению и учету основных фондов Д-04-1846/41662221.05.2014Кашкин Игорь Юрьевичб.05.2014231    военная прокуратура гарнизон/89201643521.05.2014ООО "Спит-строй"б/.05.2014ООО "ПРИОРИТЕТ"б.05.2014Каинова Ростислава Витальевичаб.05.2014ООО "ТехАльянс"20/05-221659621.05.2014УФАС по Алтайскому кра/71648821.05.2014ФАС РоссииГЗТО/002161661721.05.2014ОАО "МТТ"б/.05.2014ЗАО "Компания ТрансТелеКом"45801647121.05.2014ООО "ТехАльянс"20/05-131663321.05.2014ОАО "Голицыно-Инструмент"349/20141661621.05.2014УФС по надзору ЗПП и благополучия чел-ка в СЗАО города Москв-1836/15-.05.2014ООО "ТехАльянс"20/05-121656521.05.2014ГУП Агенство по гос заказа,инвест деят.    и межр.    связям респ татарста.05.2014ЗАО "СТ-Авто"1561647421.05.2014ООО "ЭнергоСтрой-Альянс"б/.05.2014ЗАО "Компания ТрансТелеКом"45811653221.05.2014ООО "СК Эл-Вент"б/.05.2014ЗАО "Сбербанк-АСТ"21941647921.05.2014ФГУ ГНЦССП им.    В.П.    Сербског-26/11161653021.05.2014ГКУ "ИС района Соколиная гора"б/.05.2014ООО "Связьсервис"б/.05.2014ФГБУ "Гидрометсервис"771653621.05.2014ООО "Компания "Здравимпэкс"05/Р.05.2014ООО "ТехАльянс"20/05-151643821.05.2014ОАО "Единая электронная торговая площадка"б.05.2014ГБУЗ г.    Москвы ГКБ № 12724/161647221.05.2014ООО "ТехАльянс"20/05-141643221.05.2014Фараон+    ОООб/.05.2014ООО "Светлый город"381644521.05.2014ГКУ города Москвы "Организатор перевозок"23-18-3862/141641921.05.2014ООО "Аверс"021655821.05.2014по эксплуатации,    движению и учету основных фондов Д-04-1847/41656221.05.2014ООО "Актив ⩮"б/.05.2014ООО "ТСБ-Групп"13/20-051651521.05.2014ГУП ДЕЗ района Митин.05.2014Курское УФАС Росси.05.2014ООО "ТСБ-Групп"12/20-051658421.05.2014ФГОБУ ВПО "Финансовый университет при Правительстве РФ"21121658221.05.2014Добромыслов А.И.б/.05.2014ОАО "Ремонтно-строительное предприятие"10801652321.05.2014ООО "Клин-мастер"2/21.05.20141656621.05.2014Управа района Бибирево г.Москв⫱-10-141654021.05.2014231    военная прокуратура гарнизон/89191658921.05.2014ООО "Меридиан"б/.05.2014ООО "ТехАльянс"20/05-081659521.05.2014ОАО "Совместное предприятие "Донпрессмаш"б/.05.2014КРО ГИБДД ГУ МВД России по г.    Москв/21-5261656721.05.2014Костромское УФАС Росси/071657121.05.2014ФГБУК "Государственный театр наций"2481641521.05.2014НМХЦ им.    Н.    И.    Пирогов-0901/25-07591643421.05.2014ООО "Монтажпроект"20-05-01/20141650521.05.2014Арбитражный суд города Москвы-68452/141660021.05.2014ФГУП "ГлавУпДК при МИД России"2871-001/д.05.2014ООО "У Сервис+"37-2/97-141661421.05.2014НП туроператоров и судовладельцев по развитию судоходства и туризм-17891648521.05.2014ФАС РоссииАГ/19978/141656021.05.2014НикОтделСтрой ОО/141650621.05.2014Арбитражный суд города Москвы-72082/141646021.05.2014ООО "ТехАльянс"20/05-021654521.05.2014ОМВД России по району Тропарево-Никулино г.    Москв/4829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