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раскрыт картель на аукционах по ремонту центров предоставления госуслуг в 7    округах стол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мая 2014    г.    Московское УФАС России признало ООО Фирма «Аркада»,    ООО «МонолитМонтажСтрой»,    ООО Фирма «Профи» и ООО «Горизонт» нарушившими п.    2    ч.    1    ст.    11    Закона о защите конкуренции.</w:t>
        <w:br/>
        <w:t>Ранее Комитетом государственных услуг г.    Москвы были проведены аукционы по ремонту элементов кровли и фасадов  многофункциональных центров предоставления государственных услуг (МФЦ)     в 7    округах столицы.    Центры созданы для предоставления государственных услуг городских и федеральных органов власти.     Общая сумма начальных (максимальных)    цен всех контрактов составила 16    707    936,91    рублей.</w:t>
        <w:br/>
        <w:t>В ходе проведения аукционов,    организации-участники (ООО Фирма «Аркада»,    ООО «МонолитМонтажСтрой»,    ООО Фирма «Профи» и ООО «Горизонт»)    сговорились,    что  привело к поддержанию цен на торгах и позволило ООО Фирма «Профи» выиграть торги в 3    аукционах со снижением цены в двух из них на 1,5%    и в одном на 3%.    ООО «Горизонт выиграло торги в 2    аукционах со снижением цены в 3%    и 3,5%,    ООО Фирма «Аркада» одержало победу в 2    аукционах со снижением цены в 1,5%    и 2%    от начальной (максимальной)    цены контракта.</w:t>
        <w:br/>
        <w:t>Специалистами Управления было установлено,    что коммерческие организации,    конкурируя между собой при участии в торгах,    действовали в интересах друг друга -    обменивались информацией,    а при подаче ценовых предложений использовали единую инфраструктуру.</w:t>
        <w:br/>
        <w:t>Как отмечает врио начальника отдела антимонопольного контроля финансовых и товарных рынков Московского УФАС России Егор Николаев:</w:t>
        <w:br/>
        <w:t> «Использование самостоятельными субъектами гражданского оборота единой инфраструктуры возможно только в случае кооперации и консолидации,    при этом такие действия осуществляются для достижения единой для всех цели,    в данном случае – для поддержания цен на торгах».</w:t>
        <w:br/>
        <w:t>Ответственность за установление антиконкурентного соглашения предусмотрена ч.1    ст.14.32    КоАП РФ и влечет наложение административного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1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