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0    мая 2014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4ФАС РоссииГЗПУ/006611618320.05.2014Детская стоматологическая поликлиника № 281441620420.05.2014ФГКУ Служба обеспечения Пограничной службы ФСБ Росси/50/8/12901634320.05.2014ФГБУ "Гемотологический научный центр"825-81624920.05.2014ООО "Молодежно-студенческий центр Лидер"55-14/.05.2014ФАС РоссииГЗТУ/30551616020.05.2014ФАС РоссииГЗПУ/006471630520.05.2014Девятый Арбитражный апелляционный суд-158356/131639120.05.2014ООО "ЕвроКапиталСтрой"12/141633820.05.2014Арбитражный суд города Москвы-1791/141612920.05.2014ФАС Росси-.05.2014ГБУЗ ДГП № 1042561636820.05.2014Дорогомиловский районный суд г.Москвыб/.05.2014ФАС РоссииАГ/19884/141638720.05.2014ГУП Агенство по гос заказа,инвест деят.    и межр.    связям респ татарста.05.2014ГКУЗ Московский научно-практический центр наркологи/02-2491634120.05.2014Арбитражный суд города Москвы-183622/20141632720.05.2014Арбитражный суд города Москвы-22623/141623020.05.2014ЕКА-АЗС ОО-Ю/15-05-141630420.05.2014Девятый Арбитражный апелляционный суд-125928/131633520.05.2014Арбитражный суд города Москвы-62997/141614720.05.2014ООО "КолоритСтрой"88-41637620.05.2014ОАО "Оборонэнерго"    Филиал "Центральный"ЦНТ/010/15151638420.05.2014ФАС Росси.05.2014МО УФАС Росси-23-1661/МА/54801616920.05.2014ФАС РоссииГЗТУ/29511629320.05.2014ФГУЗ КБ № 85    ФМБА Росси-17/6271612520.05.2014ООО "Вербета"171615120.05.2014ФАС РоссииГЗТУ/29171626520.05.2014ФАС РоссииГЗТУ/30631634020.05.2014ФГБУ "Гемотологический научный центр"827-81621920.05.2014ПГСК "Тучковский"24-141628920.05.2014ООО "Фирма "АРТИ"14/а-03361618220.05.2014Детская стоматологическая поликлиника № 281451616420.05.2014ГКУ г.    Москвы Центр занятости населения "Троицкий"04-04-136/41627220.05.2014ООО "Смарт Групп"1905/21622920.05.2014Бредихин И.Ю,б/.05.2014ФАС РоссииГЗТО/002161617820.05.2014ФГБУ СЛО Росси/сло-141635820.05.2014Департамент г.    Москвы по конкурентной политик-80-30/41615420.05.2014ФАС РоссииГЗТУ/29191621120.05.2014Вимм-Биль-Данн Продукты Питания ОА-05/011618820.05.2014НИЦ "Курчатовский институт"45.1-05/49461635520.05.2014УФАС по г.    Москвез/.05.2014УКС № 900    при Спецстрое Росси/3141615520.05.2014ФАС РоссииГЗТУ/29131621320.05.2014ООО "Связьсервис"б/.05.2014ФГУЗ КБ № 85    ФМБА Росси-17/6281624620.05.2014ООО "Формула качества"б/.05.2014ООО АГА-СЕРВИ.05.2014ФГБУ Федеральная кадастровая палатаб/.05.2014ГБОУ СПО Московский строительный технику.05.2014Хорошевская межрайонная прокуратур⧡р-2014/23551632520.05.2014Арбитражный суд города Москвы-49096/20141614520.05.2014ЗАО "Промтекс ПромСервис"20/05-141637820.05.2014Управление экономической безопасности и противодействия коррупции ГУУ/71183571624120.05.2014ООО "Формула качества"б/.05.2014АСФ АКВАПРОЕКТ ОО/11634420.05.2014Арбитражный суд города Москвы-178762/20131613520.05.2014ГБУ г.    Москвы "Центр экспертиз,    исследований и испытаний в строительсГБУ-28/141614120.05.2014Лечебно-реабилитационный центр ФГБУб/.05.2014ВМОМК имени М.И.Глинк.05.2014ООО "Формула качества"б/.05.2014ФАС РоссииГЗТУ/29511620720.05.2014ОАО "ВымпелКом"б.05.2014Девятый Арбитражный апелляционный суд-54136/131629620.05.2014Девятый Арбитражный апелляционный суд-158330/121624020.05.2014ОАО "Молоко"5941639320.05.2014ГБУЗ "Городская клиническая больница № 71"02-2061627920.05.2014ООО Агентство Безопасности "ФСК"20/05-21622720.05.2014ГБУЗ ДГП № 10410/13617/1-311626220.05.2014ЗАО "ВК Комфорт"9541640820.05.2014ООО "Хоум-Комфорт"б.05.2014ООО "Формула качества"б/.05.2014ООО "Паблисити-Билдинг"01-01-095-0136201621520.05.2014войсковая часть 7706530/7061622520.05.2014ФАС РоссииГЗТО/002031639720.05.2014ГБУЗ ДГП № 1042561636020.05.2014Департамент г.    Москвы по конкурентной политик-16-619/41634220.05.2014Арбитражный суд города Москвы-157210/131636220.05.2014Гаражно-стояночный кооператив "Лиан Авто"431633620.05.2014Арбитражный суд города Москвы-17928/20141631620.05.2014Арбитражный суд города Москвы-39390/20141629520.05.2014Девятый Арбитражный апелляционный суд-158916/131632820.05.2014"Российский кардиологический научно-производственный комплексОС-401627420.05.2014ГУ Городская поликлиника № 686651626720.05.2014ГНУ ВСТИСП Россельхозакадеми.05.2014ФГБУК Московская государственная академическая филармони-2631626320.05.2014ООО "Дом.ЕХЕ"14-1991626820.05.2014ФАС РоссииГЗТУ/30611625720.05.2014Газпромнефть-ЦентрНУ-01.16/8051619920.05.2014ООО "Оникс"30/141622120.05.2014ФАС РоссииГЗТУ/002151631420.05.2014Арбитражный суд города Москвы-68713/141636720.05.2014Дорогомиловский районный суд г.Москвыб/.05.2014ООО Авиал Д.05.2014Девятый Арбитражный апелляционный суд-159414/131634720.05.2014ФГБУ "Гемотологический научный центр"824-81630820.05.2014Девятый Арбитражный апелляционный суд-150279/131634820.05.2014ФГБУ "Гемотологический научный центр"823-81624720.05.2014ФАС РоссииГЗТУ/30271625120.05.2014Роспотребнадзор ЗелАО Москв-38/7781617520.05.2014ФАС РоссииАД/19633/141631720.05.2014Арбитражный суд города Москвы-67593/141623720.05.2014ООО "Формула качества"б/.05.2014Суд по интеллектуальным правам-48390/20131640520.05.2014Калужское УФА/8681638520.05.2014ФАС Росси/141613020.05.2014ООО «ДЕВИНО ТЕЛЕКОМ»б.05.2014ООО "Формула качества"б/.05.2014ФАС РоссииАГ/19702/141633320.05.2014ООО "САРАСВАТИ"155/.05.2014ОАО "Газпром-Медиа Холдинг"12/03-01771631020.05.2014ГКУ г.    Москвы "Дирекция ДПиООС"12-24-952/141619220.05.2014ООО "Оникс"23/141613320.05.2014ООО "Трегарт"б/.05.2014ООО "Оникс"26/141632920.05.2014"Российский кардиологический научно-производственный комплексОС-411639820.05.2014УФАС по Мурманской област-23-1646/МА/54901623420.05.2014ООО "Формула качества"б/.05.2014(ОАО)    "Вымпелком"б.05.2014ООО "Высоковольтные электрические сети"ВВ-14-05-2701628220.05.2014Клименко Владимир Борисовичб/.05.2014ООО "Феррум"1/16.05.20141620520.05.2014ООО «КСЕ стройсанэлтех.05.2014Московкина Валентина Афанасьевнаб/.05.2014ФАС РоссииГЗПУ/006451617620.05.2014ФАС РоссииАГ/19792/141639620.05.2014ГУ ГУ Пенсионного фонда Российской Федерации № 7    по ММОб.05.2014ФГКУ "294    Центр по проведению спасательных операций особого риска"3К-1-14/81623320.05.2014ООО "Формула качества"б/.05.2014Сапожников Н.П.б/.05.2014ОАО "Единая электронная торговая площадка"1982-Д/141623920.05.2014Ибрагимов Рафик Энверовичб.05.2014ООО "Димедлаб"б.05.2014Девятый Арбитражный апелляционный суд-168419/131622320.05.2014Налейкина И.Н.б/.05.2014ООО "Нильс-Юг"б.05.2014ГПБУ "Мосприрода"11/1-09-4571632020.05.2014Арбитражный суд города Москвы-66500/20141618720.05.2014ООО "Дом.ЕХЕ"14-1191613120.05.2014ГУ-Главное управление Пенсионного фонда РФ № 10    по ММ-4-5/56511625220.05.2014ООО ТС "Алые Паруса"б/.05.2014ГУП Агенство по гос заказа,инвест деят.    и межр.    связям респ татарста.05.2014ФГБУ СЛО Росси/сло-141620320.05.2014ООО "Домашние системы безопасности"77/011639420.05.2014Шелл Нефтьб.05.2014ООО"Моби Сервис"б.05.2014ООО "СК Технология"б/.05.2014Войсковая часть 6898731641420.05.2014ООО "ФАКРО-Р"б.05.2014ОАО "Мосэнергосбыт"ИП/163-93/141619820.05.2014ООО "Оникс"29/141618120.05.2014Детская стоматологическая поликлиника № 281461641120.05.2014ФАС РоссииАГ/20064/141640420.05.2014Белокрылова Вадима Семеновичаб.05.2014ФАС РоссииГЗТУ/29291638120.05.2014УФС Гос рег,    кадастра и картографии по Москв-861/20041634620.05.2014ФГОБОУ ВПО РХТУ им.    Д.И.МенделееваБП-01/10001630620.05.2014Девятый Арбитражный апелляционный суд-159841/131622020.05.2014Морозовская детская городская клиническая больниц/071630920.05.2014Девятый Арбитражный апелляционный суд-144182/131631220.05.2014Девятый Арбитражный апелляционный суд-150283/131633720.05.2014ФГБУ "Гемотологический научный центр"828-81636520.05.2014СМУ-22    ОО.05.2014УК "Управдом"    ОО⤭-МУФА.05.2014ГКУЗ ПКБ № 15    ДЗМб.05.2014ФАС РоссииГЗТО/001961617920.05.2014ФГБУ СЛО Росси/сло-141619420.05.2014ООО "Оникс"25/141617120.05.2014ФАС РоссииГЗТУ/29271620820.05.2014ОАО "Вымпелком"б.05.2014ЗАО "НПЦ ЭЛЬФА"6131628320.05.2014ООО"МСУ-25"741631820.05.2014Некоммерческое партнерство «НЭИК-05/091614320.05.2014ООО Строй-Мб/.05.2014ОАО "Гербамин -    М "06-141625520.05.2014ООО «Управляющая компания «Градстрой/051615720.05.2014ФАС РоссииГЗТУ/29471637420.05.2014ГКУ "АМПП"б/.05.2014ГБУ "Станция скорой и неотложной медицинской помощи им.А.С.Пучкова"1-14/6021627120.05.2014ООО "Смарт Групп"1905/11638020.05.2014ООО "Лукойл-Центрнефтепродукт"01-01-946ВД/11635020.05.2014ГУП "Московский Метрополитен"08-10/19001640920.05.2014ОАО СМАРТ⥋-29701622620.05.2014ООО "Мегаполис-Лизинг"047/141631920.05.2014Арбитражный суд города Москвы-54932/20141613720.05.2014ФКУ СИЗО-5    УФСИ/ТО/2/5-27171616720.05.2014ФАС РоссииГЗТУ/29511636920.05.2014ООО "Дорбостсервис"б.05.2014ГУ -    Отделение Пенсионного фонда РФ по г.Москве и Мос облБУ-17/217281633020.05.2014Арбитражный суд города Москвы-23332/14120520141625920.05.2014ГУ Городская поликлиника № 686621618020.05.2014ФГБУ СЛО Росси/сло-141629720.05.2014Девятый Арбитражный апелляционный суд-161783/131637320.05.2014Андреев Александр Сергеевичб/.05.2014ООО "Оникс"28/141638320.05.2014Управление Роскомнадзора по Центральному федеральному округ-18/771614420.05.2014ЗАО "Промтекс ПромСервис"20/05-141613920.05.2014Лечебно-реабилитационный центр ФГБУб/.05.2014ООО "Формула качества"б/.05.2014Девятый Арбитражный апелляционный суд-178072/131619620.05.2014ООО "Оникс"27/141638920.05.2014ГУП Агенство по гос заказа,инвест деят.    и межр.    связям респ татарста.05.2014Арбитражный суд города Москвы-54221/141619320.05.2014ООО "Оникс"24/141637520.05.2014ГУП Агенство по гос заказа,инвест деят.    и межр.    связям респ татарста.05.2014ОАО "ВымпелКом"б/.05.2014Аппарат Совета депутатов муниципального округа Люблин.05.2014ФАС РоссииАК/19819/141616120.05.2014ФАС РоссииГЗТУ/29351616820.05.2014ФАС РоссииГЗТУ/29511632620.05.2014ФГУП "ВНИИ авиационных материалов"И-14-69781635920.05.2014ООО "Крафт Телеком"б.05.2014О Проперти 2    ОООб/.05.2014ООО"МСУ-25"731626020.05.2014ООО Агентство дорожной информации "Радар"671633920.05.2014Арбитражный суд города Москвы-28475/141612720.05.2014ЗАО "ЭЛМАШ-К"1011632220.05.2014ООО "Арсенал-СБ"19105-11635320.05.2014ООО АГА-СЕРВИ.05.2014Хорошевская межрайонная прокуратур⧡р-2014/23471618420.05.2014ООО Консалтинговая компания Бри.05.2014ОАО "Муромтепловоз"61/1081624520.05.2014ООО "Формула качества"б/.05.2014Майоров Евгений Викторовичб.05.2014ФГБУ "ЦМИКЭЭ"    Росздравнадзор/141616620.05.2014ФАС РоссииГЗТУ/29511626120.05.2014ФАС РоссииГЗТУ/30531629020.05.2014Федеральный арбитражный суд Московского округа-40695/121629220.05.2014Девятый Арбитражный апелляционный суд-146993/131641320.05.2014ФАС РоссииИА/20022/141629420.05.2014Девятый Арбитражный апелляционный суд-3119/20141639520.05.2014ФГБУ "ГОИН"б.05.2014ЗАО "ЭЛМАШ-К"1011614620.05.2014Еврейское УФАС Росси⨴-11001614020.05.2014Лечебно-реабилитационный центр ФГБУб/.05.2014Арбитражный суд города Москвы-66245/20141633420.05.2014Арбитражный суд города Москвы-61564/141638220.05.2014ОАО "Авиапредприятие "Газпромавиа"б/.05.2014ФАС РоссииГЗТУ/30131627020.05.2014ОГИБДД УВД по ЮВАО г.    Москв⫮-3/4-30411618920.05.2014ВМОМК имени М.И.Глинк.05.2014ФАС РоссииГЗТУ/29211635120.05.2014ООО "АйТи Бизнес Солюшенс"0801636120.05.2014ФГБОУ ВПО РЭУ Плеханов-12/7/20141624320.05.2014ООО "Формула качества"б/.05.2014ЗАО "ЭХО МОСКВЫ"10-14-14/16-.05.2014"Вымпел-Коммуникации"    (ОАО)б.05.2014ООО "Эффективная эксплуатация"Ж-31401029664-21640720.05.2014ОАО "Единая электронная торговая площадка"1992-Д/141627820.05.2014ООО "Феррум"2/16.05.20141640120.05.2014Глава муниципального округа Вешнякиб.05.2014ООО АГА-СЕРВИ.05.2014ФАС РоссииГЗПУ/006431637020.05.2014ФАС РоссииГЗПУ/006571634520.05.2014ФГБУ "Гемотологический научный центр"826-81627320.05.2014ООО "Гермес"б/.05.2014ФГКУ ЦКВГ ФСБ Росси/ЦКВП-11701631520.05.2014Арбитражный суд города Москвы-43317/20141612420.05.2014ООО «Бином-011631120.05.2014Девятый Арбитражный апелляционный суд-150836/131640020.05.2014ООО Агентство Безопасности "ФСК"б.05.2014ООО "Оникс"22/141640220.05.2014ГУЗ г.Москвы Инфекционная клиническая больница № 1    ДЗМДО/210-20141620120.05.2014ФГБУ Российская государственная библиотек/9-5411627520.05.2014ООО "Эс Пэ Ха"17/05-20141636420.05.2014ОАО «НПП «Геофизика-Космос»б/.05.2014Департамент труда и занятости населения города Москв-15-1398/41620020.05.2014ООО "Оникс"31/141627720.05.2014ООО "Альмира"121612620.05.2014ООО "Вербета"181632320.05.2014Арбитражный суд города Москвы-70536/20141628620.05.2014Кунцевский районный суд г.МосквыА-3201632120.05.2014Арбитражный суд города Москвы-62670/20141623220.05.2014ФГБУ Российский фонд фундаментальных исследованийб.05.2014ЗАО "Конструктор чистоты"б/.05.2014Войсковая часть 745623/3571623820.05.2014ООО "Формула качества"б/.05.2014Девятый Арбитражный апелляционный суд-150281/131613820.05.2014Управление Судебного департамента в Воронежской областиУСД-5/15561641020.05.2014ГОУ ВПО "РЭУ им.    Г.В.    Плеханова"175-12/7/20141639020.05.2014ООО «РегионТрансСтрой»б.05.2014ГУ «Центральная поликлиника ФТС России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11/4551625820.05.2014ФАС РоссииГЗТУ/30211633120.05.2014Арбитражный суд города Москвы-25191/14-147-20131628520.05.2014Останкинский районный суд г.Москв-12-284/141618620.05.2014ЗАО "ЭЛМАШ-К"1011616520.05.2014ФАС РоссииГЗТУ/29511620620.05.2014ГБОУ СПО Московский строительниый технику.05.2014Управляющая компания Покровскаяб/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1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