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возбудило дело в отношении ЗАО МКБ «Москомприватбанк» по признакам нарушения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мая 2014    года Комиссия Московского УФАС России возбудила дело в отношении ЗАО МКБ «Москомприватбанк» по признакам нарушения п.    7    ч.    3    ст.    5    ФЗ «О рекламе».</w:t>
        <w:br/>
        <w:t>Ранее в Управление обратилось  ООО «Магазин Малого Кредитования»  с заявлением о том,    что ЗАО МКБ «Москомприватбанк» в системе «Яндекс.Директ» разместило рекламу следующего содержания:    «Быстроденьги!    0%    кредит 55    дней.    Лимит 300    000    руб.    Получите быстроденьги без справок!    рrivatbank.ru».    При этом обозначение «БЫСТРОДЕНЬГИ» является зарегистрированным товарным знаком,    правообладателем которого является ООО «Магазин Малого Кредитования».</w:t>
        <w:br/>
        <w:t>Таким образом,    в указанном сообщении  усматриваются признаки нарушения п.    7    ч.    3    ст.    5    ФЗ «О рекламе»,    выразившиеся в распространении рекламы,    содержащей не соответствующие действительности сведения об исключительных правах на результаты интеллектуальной деятельности и приравненные к ним средства индивидуализации товара</w:t>
        <w:br/>
        <w:t>На основании вышеизложенного Комиссия Московского УФАС России приняла решение о возбуждении дела в отношении ЗАО МКБ «Москомприватбанк» по признакам нарушения рекламного законодательства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0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