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торон,    участвующих в рассмотрении жалоб о нарушении законодательства о контрактной системе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приоритетным способом уведомления сторон о ходе рассмотрения жалобы является направление письма посредством электронной почты с доменного имени *fas.gov.ru.</w:t>
        <w:br/>
        <w:t>В связи с этим просим обеспечить возможность своевременного получения информации по контактным адресам электронной почты,    указываемым в жалобах и извещениях о проведении закупки.</w:t>
        <w:br/>
        <w:t>Также соответствующую информацию можно получить в открытом реестре жалоб на Официальном сайте РФ в сети Интернет для размещения информации о размещении заказов на поставки товаров,    выполнение работ,    оказание услуг по ссылкам:</w:t>
        <w:br/>
        <w:t>http://zakupki.gov.ru/epz/complaint/complaintQuickSearch/search.html</w:t>
        <w:br/>
        <w:t>http://zakupki.gov.ru/pgz/public/action/search/complaint/run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