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9    мая 2014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4ООО "Неразрушающий контроль"102/.05.2014Владимирское УФАС Росси/1826-фм.05.2014ООО "ЭкспертСтрой"231600919.05.2014ООО СибАНТб/.05.2014Брянский областной су.05.2014ОАО "Мосэнергосбыт"Ип/163-91/141609019.05.2014ООО "Пром-Проджект"1019/141592819.05.2014Правительство Москвыб/.05.2014ОАО «Альфа-Банк.5/229471600819.05.2014Арбитражный суд Орловской областиР-15-333/141602119.05.2014ООО Атлетик Транс Группб/.05.2014ООО УК "Свитхом"8-04/3581606619.05.2014ОАО "РЖД"б/.05.2014ООО Ремтехникаб.05.2014Отделение ПФР по Москве и МОб.05.2014Федеральный арбитражный суд Московского округа-125729/131598319.05.2014ФАС Россиигзту/30111595619.05.2014ОАО "ВымпелКом"б/.05.2014ООО СК "ПромГеоСтрой"101593819.05.2014Смирнов Сергей Григорьевичб.05.2014ГБУ г.    Москвы "Центр экспертиз,    исследований и испытаний в строительсГБУ-258/141596419.05.2014управление судебного департамент Тверской област-09/8171594419.05.2014УФАС по Московской област/ив/51421610419.05.2014ФАС РоссииГЗТУ/29951593419.05.2014ООО "СтройКапиталИнвест"б/.05.2014Войсковая часть 55835/4351608519.05.2014ООО "Альмира"111591219.05.2014Федулаев В.    Нб/.05.2014Московский Гарнизонный военный су.05.2014ФАС Россиигзту/30131611919.05.2014ООО "Феррум"2/161607719.05.2014ФКУ ЦОД ФПС ГПС МЧ-9-31601019.05.2014Федеральный арбитражный суд Московского округа-118454/131610319.05.2014ФАС Росси-141595719.05.2014ОАО "ВымпелКом"б/.05.2014ООО Атлетик Транс Группб/.05.2014ОАО "Единая электронная торговая площадка"1951-Д/141603419.05.2014ООО Атлетик Транс Группб/.05.2014Хоменко Антон Васильевичб.05.2014ООО "ПожарТехМонтаж"б/.05.2014ОАО "Апрэо"2131599719.05.2014Войсковая часть 28178166/3/Т-13641594719.05.2014УФАС по Московской област-23-1510/МА/51791603519.05.2014ООО "Смарт Групп"1905/21593619.05.2014ФГБУ Федеральная кадастровая палат-0050/141604419.05.2014НИЦ "Курчатовский институт"45.1-05/47891593019.05.2014ГКУ "Дирекция по обеспечению деятельности ГУЗ ЮАО г.    Москвы"02-14/15-31431611619.05.2014Воронежское УФАС Росси-16/21481603319.05.2014ООО Атлетик Транс Группб/.05.2014ООО ВИГА-65Б-2251597319.05.2014Арбитражный суд города Москвы-60096/141601719.05.2014ООО "Техно-Л"1801597519.05.2014Девятый Арбитражный апелляционный суд-163697/131602019.05.2014ООО "СитиТрейд"б/.05.2014ФАС РоссииГЗТУ/29931603619.05.2014Калужский областной судб.05.2014ООО «Газпром трансгаз Нижний Новгород.05.2014ООО Консалтинговая компания Бри.05.2014Мельникова Ольга Юрьевнаб.05.2014НИЦ "Курчатовский институт"45.1-05/47831610819.05.2014ФГУП Спецстройсервис при Спецстрое Россииб.05.2014ООО "ХардСкейп"б/.05.2014УФАС по ульяновской област-051596919.05.2014Арбитражный суд города Москвы-61561/20141598219.05.2014ООО "ПожарТехМонтаж"ж-91594519.05.2014УФАС по Московской област/ив/51391595019.05.2014ООО "Техно-Щит"36-14/Т.05.2014Владимирское УФАС Росси/2093-рн.05.2014ООО "Трегарт"б/.05.2014ГКУ "Дирекция по обеспечению деятельности ГУЗ ЮАО г.    Москвы"02-14/15-31431597219.05.2014Арбитражный суд города Москвы-62849/20141602219.05.2014ООО Атлетик Транс Группб/.05.2014ИП Максимов Д.С.б/.05.2014УФАС по Ростовской област/051591319.05.2014ООО "СтройСбытИнвест"б.05.2014ООО "Феррум"1/16.05.20141591919.05.2014МИФНС России № 25    по Ростовской област-27/62151603219.05.2014ООО Атлетик Транс Группб/.05.2014ФКУ ЦОД ФПС ГПС МЧ-9-31597119.05.2014Арбитражный суд города Москвы-26895/20141606219.05.2014ФКУ СИЗО-7    УФСИН России по г.    Москв/ТО/2/7/11-13091605419.05.2014Агентство государственного заказа Республики Татарста.05.2014НИЦ "Курчатовский институт"45.1-05/47821610719.05.2014ФАС РоссииГЗТУ/29371604919.05.2014ОАО "Хабаровский речной торговый порт"19-18/721597919.05.2014ФАС Россиигзту/30091596119.05.2014УФАС Пензенской област-31599519.05.2014ООО "Арадем"б/.05.2014ООО "Нэт Бай Нэт Холдинг"б/.05.2014ООО "Неразрушающий контроль"102/.05.2014ЗАО "Национальная спутниковая компания"1361-141606119.05.2014ООО "Торговый дом Настюша"/0021609519.05.2014Владимирское УФАС Росси/1857-фм.05.2014ООО "НПО Промавтоматика"15041595419.05.2014Прокуратура Северного административного округ-01-2014/21596819.05.2014Федеральное казначейств-10.6-04/401596519.05.2014Ярославское УФАС Росси/05-051611419.05.2014ФАС РоссииАГ/19954/141602419.05.2014ООО Атлетик Транс Группб/.05.2014Арбитражный суд Воронежской област/141594619.05.2014ООО "НИСО"16/051607619.05.2014ФКУ ЦОД ФПС ГПС МЧ-9-31600319.05.2014ООО "ОСК"2521593219.05.2014Пугин Дмитрий Юрьевичб.05.2014ГУП "Московский Метрополитен"13-02-21/781607819.05.2014ФКУ ЦОД ФПС ГПС МЧ-9-31600419.05.2014ООО "ОСК"2531610919.05.2014Брянский областной су.05.2014ООО "Промоборудование-1"б/.05.2014УФС по надзору в сфере ЗПП и благополучия человек-12/01-02727-151600219.05.2014ООО "ОСК"2501607319.05.2014ООО "СтройИнвест"201602919.05.2014ООО Атлетик Транс Группб/.05.2014Товарищество на вере (Коммандитное товарищество)    "СУ-"7411604619.05.2014НИЦ "Курчатовский институт"45.1-05/48381601819.05.2014ООО "РусСтройГарант"151599619.05.2014ООО НПП Спецтехсерви-141593319.05.2014ООО "Марина-Ко"б/.05.2014ООО Атлетик Транс Группб/.05.2014ООО "ИнвестРесурс"ж/141592619.05.2014Смирнов С.    Г.б/.05.2014ООО "Профпоставки"421607219.05.2014Филиал "Оздоровительный центр "Ватутинки"31-03/2551595219.05.2014Прокуратура Северного административного округ-01-2014/31603919.05.2014УФАС по Ростовской област/051601219.05.2014Федеральный арбитражный суд Московского округа-119390/13-145-11151596319.05.2014Ярославское УФАС Росси/05-021608119.05.2014ООО СК "ПромГеоСтрой"111604719.05.2014КомИнвес/01-АД.05.2014Калмыцкое УФАС Росси/6171607119.05.2014Базаев Юрий Михайловичб/.05.2014Орловское УФАС Росси/031591519.05.2014УФАС по Калужской област/8231609819.05.2014ФАС РоссииГЗТУ/30011609119.05.2014Прокуратура города Москв⫵/30-2114-201592119.05.2014ГУП "Московский Метрополитен"13-02-21/471597619.05.2014Девятый Арбитражный апелляционный суд-158330/121612319.05.2014ОАО "Муромтепловоз"61/1081608219.05.2014ООО СК "ПромГеоСтрой"121609619.05.2014Прокуратура города Москв⫵/231593919.05.2014МГУП "Мослифт"786/141599019.05.2014Прокуратура города Москв⫵/231598419.05.2014А-Спектр Центр ОО.05.2014ООО Атлетик Транс Группб/.05.2014ФГБУ "РОНЦ им.    Н.Н.    Блохина"    РАМ-13/10611603719.05.2014УФАС по Ростовской област/051595319.05.2014Прокуратура Северного административного округ-01-2014/41598819.05.2014Московская межрегиональная транспортная прокуратур-01-131597419.05.2014Девятый Арбитражный апелляционный суд-181857/131606019.05.2014ООО "Агора Трейд Комплект"б/.05.2014ООО "СТИГИТ"351599419.05.2014ФГБО УВПО РУДН Управление материально-технического обеспечени-7804/0151591119.05.2014ООО ВИГА-65Б-2251609919.05.2014Владимирское УФАС Росси/1733-мд.05.2014ФАС РоссииГЗПУ/006401599119.05.2014Комитет государственных услуг г.    Москв-17-242/141597019.05.2014Арбитражный суд города Москвы-5727/141595919.05.2014Ибрагимов Рафик Энверовичб.05.2014ООО "Белый город"б/.05.2014ФАС РоссииГЗТУ/29511604019.05.2014ГУП МО "Мособлгаз"исх-24241600619.05.2014ГКУЗ Моск.    гор.    научно-практический центр борьбы с туберкулезо.05.2014Федеральное агенство по управлению государственным имуществом-15/40931611019.05.2014Управа Пресненского района г.    МосквыУП-13-1561/41594019.05.2014ФАС РоссииГЗПУ/006381601319.05.2014КРО ГИБДД ГУ МВД России по г.    Москв/21-5101601619.05.2014ООО "Принт-Комплекс"б/.05.2014ООО «ЕФН Эко Сервис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141596619.05.2014Управление Судебного департамента в Калужской област/05-221610519.05.2014ФАС РоссииГЗТУ/29491592719.05.2014Пугин Дмитрий Юрьевичб.05.2014ФКУ СИЗО-7    УФСИН России по г.    Москв/ТО/2/2/11-13081598719.05.2014ФГБУ "НИИГБ"    РАМ/141602319.05.2014ООО Атлетик Транс Группб/.05.2014Прокуратура Северного административного округ-01-2014/11608719.05.2014ФАС РоссииАЦ/18437/141606719.05.2014ООО "Дельта Строй"19-05/1391592319.05.2014Семушин Олег Николаевичб/.05.2014ФАС РоссииГЗТУ/29471606819.05.2014Институт повышения квалификации ФМБ.05.2014Московско-Рязанская транспортная прокуратур-10-131598619.05.2014Герасимов Валентин Викторовичб/.05.2014ООО "Феррум"2/16.05.20141602519.05.2014ООО Атлетик Транс Группб/.05.2014ООО "СтройСтандарт-30"09/401606419.05.2014Щукинский отдел судебных приставо/14/34/771594919.05.2014УФАС по Московской област-23-1569/МА/52811605119.05.2014НИЦ "Курчатовский институт"45.1-05/49001593519.05.2014ООО "Производственная компания "Техно"1/151606519.05.2014ФГКОУ ВПО Московский пограничный институт ФСБ Р/с/5411600119.05.2014ООО "ОСК"2551605319.05.2014НИЦ "Курчатовский институт"45.1-05/48991608919.05.2014ООО "НТБ"б/.05.2014ООО АВТ-СТРО/141608319.05.2014МГУЗ МНПЦ борьбы с туберкулезом ДЗ.05.2014комитет по управлению имуществом Курской област.2-01-20/56451602619.05.2014ООО Атлетик Транс Группб/.05.2014УФАС по Московской област/ив/51401604519.05.2014Принт-Комплект ОООб/.05.2014ООО "Кардиомаркет"1-160520141602819.05.2014ООО Атлетик Транс Группб/.05.2014УФАС по ульяновской област-051599819.05.2014Городская клиническая больница № 71221/821598019.05.2014ООО "ПожарТехМонтаж"ж-111611119.05.2014МТАб.05.2014Арбитражный суд Орловской области-343/141601519.05.2014ООО "Эксперт"381611519.05.2014Пермское УФАС Росси-141592219.05.2014Росздравнадзо-8562/141607419.05.2014ФКУ ЦОД ФПС ГПС МЧ-9-31594819.05.2014УФАС по Московской област-23-1561/МА/52771608619.05.2014Владимирское УФАС Росси/2150-шл.05.2014ГКУЗ Моск.    гор.    научно-практический центр борьбы с туберкулезо.05.2014Дорофеев Андрей Алексеевичб.05.2014ФАС РоссииГЗТУ/296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0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