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Куб Дивижн» -    ОАО «НИЦ ЕЭ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Куб Дивижн» на действия заказчика -    ОАО «НИЦ ЕЭС» при проведении открытого запроса предложений в электронной форме на право заключения договора на выполнение работ по ремонту помещений и инженерных систем для нужд ОАО «НИЦ ЕЭС» (реестровый номер № 31400909592)    (далее — Закупка)    состоится</w:t>
      </w:r>
      <w:r>
        <w:rPr>
          <w:rFonts w:ascii="Times New Roman" w:hAnsi="Times New Roman"/>
          <w:sz w:val="24"/>
        </w:rPr>
        <w:t>㺕</w:t>
      </w:r>
      <w:r>
        <w:rPr>
          <w:rFonts w:ascii="Times New Roman" w:hAnsi="Times New Roman"/>
          <w:sz w:val="24"/>
        </w:rPr>
        <w:t>.05.2014 в 13:15 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1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