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аукцион по ремонту Дома культуры «Северное Чертаново» прошел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мая 2014    года Комиссия Московского УФАС России рассмотрела жалобу ООО «ПТК» на действия ГБУ культуры г.    Москвы «Дом культуры «Северное Чертаново» при проведении  аукциона  на выполнение строительно-монтажных работ по текущему ремонту помещений Заказчика.</w:t>
        <w:br/>
        <w:t>По мнению Заявителя,    Заказчик необоснованно принял решение о несоответствии  заявок участника аукциона  ООО «ПТК» требованиям документации.</w:t>
        <w:br/>
        <w:t>В техническом задании Заказчика  установлены требования к материалам,    используемым при выполнении работ.    Так,    к одной из характеристик установлены показатели марки материалов,    перечисленных через запятую,    при этом,    согласно записке к техническому заданию,  знак «,» свидетельствует о необходимости предоставить сведения о показателях качества по каждой из марок.    Как пояснил Заказчик,    в своей заявке ООО «ПТК» указал лишь одну марку материалов,    в связи с чем заявка и была отклонена.</w:t>
        <w:br/>
        <w:t>В ходе рассмотрения дела,    Комиссией Московского УФАС России было установлено,    что в составе заявки ООО «ПТК» представлены все требуемые характеристики материала,    с конкретными значениями,    соответствующими документации об аукционе.</w:t>
        <w:br/>
        <w:t>Таким образом,    Комиссия Московского УФАС России признала жалобу ООО «ПТК» обоснованной,    а ГБУ культуры г.    Москвы «Дом культуры «Северное Чертаново» нарушившим ч.5    ст.    67    Закона о контрактной системе.    Нарушителю выдано обязательное для исполнения предписание о повторном рассмотрении заявок на участие в аукцион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9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