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ВМ-Сервис» -    ФБУ «ЦКБ Г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ВМ-Сервис» на действия заказчика -    ФБУ «ЦКБ ГА» при проведении открытого аукциона в электронной форме на право заключения контракта на поставку оборудования для штрих-кодирования для нужд ЦКБ ГА (реестровый номер № 0373100088114000088)    (далее — Аукцион)    состоится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.05.2014 в 14:00 по адресу: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9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