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нарушение процедуры торгов и порядка заключения договоров с 05.05.2014    по 08.05.2014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5    мая 2014    по 8    мая 2014    гг.)    Комиссией Управления Федеральной антимонопольной службы по г.    Москве в соответствии со статьей 18.1    Закона о защите конкуренции было рассмотрено 29    жалоб на действия организаторов торгов (заказчиков).Из них обоснованными признаны 7    жалоб,    необоснованными – 14    жалоб,    без рассмотрения оставлено 8    жалоб.    Факты нарушения законодательства РФ были зафиксированы в 7    случаях.С текстом жалоб,    решений и предписаний,    вынесенных по результатам рассмотрения жалоб,    можно ознакомиться на Официальном сайте для размещения информации о проведении торгов www.torgi.gov.ru,    либо на Официальном сайте Московского УФАС России www.moscow.fas.gov.ru.</w:t>
        <w:br/>
        <w:t>Дата</w:t>
        <w:br/>
        <w:t>№</w:t>
        <w:br/>
        <w:t>Заявитель</w:t>
        <w:br/>
        <w:t>Ответчик</w:t>
        <w:br/>
        <w:t>Вид и № закупки</w:t>
        <w:br/>
        <w:t>Результат</w:t>
        <w:br/>
        <w:t>Предписание</w:t>
        <w:br/>
        <w:t>05.05.14</w:t>
        <w:br/>
        <w:t>1</w:t>
        <w:br/>
        <w:t>ООО "КраснодарПромСтройСервис"</w:t>
        <w:br/>
        <w:t>ФГУП "Почта России"</w:t>
        <w:br/>
        <w:t>открытая тендерная закупка на право заключения договора подряда на выполнение работ по реконструкции пансионата «Почтовик» по адресу:    353480,    Краснодарский край,    г.    Геленджик,    пос.    Кабардинка,    ул.    Мира,    д.    11.    (реестровый номер 31300585051)</w:t>
        <w:br/>
        <w:t>без рассмотрения</w:t>
        <w:br/>
        <w:t>не выдавать</w:t>
        <w:br/>
        <w:t> </w:t>
        <w:br/>
        <w:t>2</w:t>
        <w:br/>
        <w:t>ООО "Орбита-Холдинг"</w:t>
        <w:br/>
        <w:t>Управа района Нагатино-Садовники</w:t>
        <w:br/>
        <w:t>открытый конкурс на право заключения договора управления многоквартирным домом (реестровый номер № 120314/2715779/01)</w:t>
        <w:br/>
        <w:t>обоснована</w:t>
        <w:br/>
        <w:t>не выдавать</w:t>
        <w:br/>
        <w:t> </w:t>
        <w:br/>
        <w:t>3</w:t>
        <w:br/>
        <w:t>ООО "Орбита-Холдинг"</w:t>
        <w:br/>
        <w:t>Управа района Нагатино-Садовники</w:t>
        <w:br/>
        <w:t>открытый конкурс на право заключения договора управления многоквартирным домом (реестровый номер № 060314/2715779/02)</w:t>
        <w:br/>
        <w:t>обоснована</w:t>
        <w:br/>
        <w:t>не выдавать</w:t>
        <w:br/>
        <w:t> </w:t>
        <w:br/>
        <w:t>4</w:t>
        <w:br/>
        <w:t>ООО "Орбита-Холдинг"</w:t>
        <w:br/>
        <w:t>Управа района Нагатино-Садовники</w:t>
        <w:br/>
        <w:t>открытый конкурс на право заключения договора управления многоквартирным домом (реестровый номер № 060314/2715779/01)</w:t>
        <w:br/>
        <w:t>обоснована</w:t>
        <w:br/>
        <w:t>не выдавать</w:t>
        <w:br/>
        <w:t> </w:t>
        <w:br/>
        <w:t>5</w:t>
        <w:br/>
        <w:t>ООО "Бюро Конкурсных Процедур"</w:t>
        <w:br/>
        <w:t>Департамент города Москвы по конкурентной политике</w:t>
        <w:br/>
        <w:t>открытый аукцион по продаже права на заключение договора аренды земельного участка для строительства объекта размещения организаций розничной торговли продовольственными,    непродовольственными группами товаров по адресу:    г.    Москва,    Севастопольский просп.,    вл.    11А</w:t>
        <w:br/>
        <w:t>без рассмотрения</w:t>
        <w:br/>
        <w:t>не выдавать</w:t>
        <w:br/>
        <w:t> </w:t>
        <w:br/>
        <w:t>6</w:t>
        <w:br/>
        <w:t>ООО "Бюро Конкурсных Процедур"</w:t>
        <w:br/>
        <w:t>Департамент города Москвы по конкурентной политике</w:t>
        <w:br/>
        <w:t>открытый аукцион по продаже права на заключение договора аренды земельного участка для строительства объекта размещения организаций розничной торговли продовольственными,    непродовольственными группами товаров по адресу:    г.    Москва,    ул.    Солнечногорская,    вл.    4</w:t>
        <w:br/>
        <w:t>без рассмотрения</w:t>
        <w:br/>
        <w:t>не выдавать</w:t>
        <w:br/>
        <w:t> </w:t>
        <w:br/>
        <w:t>7</w:t>
        <w:br/>
        <w:t>ООО "Бюро Конкурсных Процедур"</w:t>
        <w:br/>
        <w:t>Департамент города Москвы по конкурентной политике</w:t>
        <w:br/>
        <w:t> открытый аукцион по продаже права на заключение договора аренды земельного участка для строительства объекта размещения организаций розничной торговли продовольственными,    непродовольственными группами товаров по адресу:    г.    Москва,    ул.    Чертановское,    пр.пр.    5464</w:t>
        <w:br/>
        <w:t>без рассмотрения</w:t>
        <w:br/>
        <w:t>не выдавать</w:t>
        <w:br/>
        <w:t> </w:t>
        <w:br/>
        <w:t>8</w:t>
        <w:br/>
        <w:t>ООО "Сити-Проект"</w:t>
        <w:br/>
        <w:t>ФГУП "Паспортно-визовый сервис ФМС России"</w:t>
        <w:br/>
        <w:t>открытый аукцион в электронной форме на право заключения договора на выполнение работ по монтажу и пуско-наладке локальной вычислительной сети и сети связи в административных зданиях ФМС России,    расположенным по адресу:    109240,    г.    Москва,    ул.    Верхняя Радищевская,    д.    4,    стр.1    127018,    г.    Москва,    3-ий Стрелецкий проезд,    д.    10  (реестровый номер № 31400903643)</w:t>
        <w:br/>
        <w:t>без рассмотрения</w:t>
        <w:br/>
        <w:t>не выдавать</w:t>
        <w:br/>
        <w:t> </w:t>
        <w:br/>
        <w:t>9</w:t>
        <w:br/>
        <w:t> Гизатуллина Н.М</w:t>
        <w:br/>
        <w:t>ООО "Правовой центр консалтинга и инвестиций"</w:t>
        <w:br/>
        <w:t>открытые публичные предложения по продаже имущества должника ОАО «Ижевский машиностроительный завод»</w:t>
        <w:br/>
        <w:t>не обоснована</w:t>
        <w:br/>
        <w:t>не выдавать</w:t>
        <w:br/>
        <w:t> </w:t>
        <w:br/>
        <w:t>10</w:t>
        <w:br/>
        <w:t>ООО "Монтажремстрой"</w:t>
        <w:br/>
        <w:t>ГАУК г.Москвы ПКиО "Таганский"</w:t>
        <w:br/>
        <w:t>открытый конкурс на право заключения договора на выполнение работ по капитальному ремонту здания физкультурно-оздоровительного центра по адресу:    ул.    Таганская,    д.    36,    стр.    3    на Основной территории Государственного автономного учреждения культуры города Москвы «Парк культуры и отдыха «Таганский»  (реестровый номер № 31400943780)</w:t>
        <w:br/>
        <w:t>не обоснована</w:t>
        <w:br/>
        <w:t>не выдавать</w:t>
        <w:br/>
        <w:t>06.05.14</w:t>
        <w:br/>
        <w:t>11</w:t>
        <w:br/>
        <w:t> ОАО "144    бронетанковый ремонтный завод</w:t>
        <w:br/>
        <w:t>ОАО НИИИСУ</w:t>
        <w:br/>
        <w:t>открытый аукцион в электронной форме на выполнение капитального ремонта шасси объекта 925    (1 «Реостат»)    для нужд ОАО «НИИССУ» (реестровый номер № 31300789850)</w:t>
        <w:br/>
        <w:t>без рассмотрения</w:t>
        <w:br/>
        <w:t>не выдавать</w:t>
        <w:br/>
        <w:t> </w:t>
        <w:br/>
        <w:t>12</w:t>
        <w:br/>
        <w:t>Ингосстрах ОСАО</w:t>
        <w:br/>
        <w:t>ГУП города Москвы "Московский ордена Ленина и Ордена Трудового Красного знамени метрополитен имени В.И.    Ленина "</w:t>
        <w:br/>
        <w:t>открытый конкурс на право заключения договора на оказание услуг по обязательному страхованию гражданской ответственности владельца опасного объекта за причинение вреда  в результате аварии на опасном объекте (реестровый номер № 31400908952)</w:t>
        <w:br/>
        <w:t>не обоснована</w:t>
        <w:br/>
        <w:t>не выдавать</w:t>
        <w:br/>
        <w:t>07.05.14</w:t>
        <w:br/>
        <w:t>13</w:t>
        <w:br/>
        <w:t>ООО Форест</w:t>
        <w:br/>
        <w:t>ЗАО Корвет</w:t>
        <w:br/>
        <w:t>открытый аукцион в электронной форме на право заключения договора по продажe    нежилого здания по адресу:    г.    Москва,    ул.    Азовская,    д.24,    стр.1,    кадастровый номер 77:06:0005016:1073    (реестровый номер )</w:t>
        <w:br/>
        <w:t>не обоснована</w:t>
        <w:br/>
        <w:t>не выдавать</w:t>
        <w:br/>
        <w:t> </w:t>
        <w:br/>
        <w:t>14</w:t>
        <w:br/>
        <w:t>ООО "Гарант-Строй"</w:t>
        <w:br/>
        <w:t>ФГУП "Администрация гражданских аэропортов (аэродромов)    "</w:t>
        <w:br/>
        <w:t>открытый конкурс на право заключения договора строительного подряда на выполнение строительно-монтажных работ по объекту:    «Реконструкция аэропортового комплекса  (г.    Минеральные Воды,    Ставропольский край)» (реестровый номер )</w:t>
        <w:br/>
        <w:t>не обоснована</w:t>
        <w:br/>
        <w:t>не выдавать</w:t>
        <w:br/>
        <w:t> </w:t>
        <w:br/>
        <w:t>15</w:t>
        <w:br/>
        <w:t>ООО "КГИ"</w:t>
        <w:br/>
        <w:t> ОАО "Авиационное оборудование "</w:t>
        <w:br/>
        <w:t>открытый конкурс на право заключения договора на оказание услуг по разработке уникального бренда холдинга «Авиационное оборудование» и руководства по его использованию (реестровый номер № 31400957846)</w:t>
        <w:br/>
        <w:t>без рассмотрения</w:t>
        <w:br/>
        <w:t>не выдавать</w:t>
        <w:br/>
        <w:t> </w:t>
        <w:br/>
        <w:t>16</w:t>
        <w:br/>
        <w:t>ООО "Финанаудитсервис"</w:t>
        <w:br/>
        <w:t>ОАО "Международный аэропорт Шереметьево"</w:t>
        <w:br/>
        <w:t>открытый квалификационный отбор поставщиков в электронной форме продукции неорганической химии,    сырья горнохимического и удобрений,    продукции органического синтеза,    красителей,    химической продукции,    реактивов химических и веществ высокочистых для ОАО «Концерн «Автоматика» (реестровый номер № 31400951619)</w:t>
        <w:br/>
        <w:t>обоснована</w:t>
        <w:br/>
        <w:t>не выдавать</w:t>
        <w:br/>
        <w:t> </w:t>
        <w:br/>
        <w:t>17</w:t>
        <w:br/>
        <w:t>ООО "КЛавто"</w:t>
        <w:br/>
        <w:t>ГАУ города Москвы "Московский центр детского,семейного отдыха и оздоровления"</w:t>
        <w:br/>
        <w:t>открытый конкурс на право заключения договора на оказание услуг по пассажирским автобусным перевозкам.    (реестровый номер № 31400986876)</w:t>
        <w:br/>
        <w:t>обоснована</w:t>
        <w:br/>
        <w:t>не выдавать</w:t>
        <w:br/>
        <w:t> </w:t>
        <w:br/>
        <w:t>18</w:t>
        <w:br/>
        <w:t>ООО "КРИА"</w:t>
        <w:br/>
        <w:t>ГАУК города Москвы "Центральный парк культуры и отдыха имени М.    Горького "</w:t>
        <w:br/>
        <w:t>открытый конкурс в электронной форме на право заключения договора на оказание услуг по уборке туалетных комнат и павильонов проката на территории Государственному автономному учреждению культуры города Москвы «Центральный парк культуры и отдыха имени М.Горького» (реестровый номер № 31400890563)</w:t>
        <w:br/>
        <w:t>не обоснована</w:t>
        <w:br/>
        <w:t>не выдавать</w:t>
        <w:br/>
        <w:t> </w:t>
        <w:br/>
        <w:t>19</w:t>
        <w:br/>
        <w:t>ООО "Спецстрой"</w:t>
        <w:br/>
        <w:t>ФГУП "Главное управление строительства дорог и аэродромов при Федеральном агентстве специального строительства"</w:t>
        <w:br/>
        <w:t>открытый конкурс на право заключения договора на выполнение строительно-монтажных работ на объекте «Реконструкция аэродрома «Североморск-1» (реестровый номер № 31401000293)</w:t>
        <w:br/>
        <w:t>без рассмотрения</w:t>
        <w:br/>
        <w:t>не выдавать</w:t>
        <w:br/>
        <w:t> </w:t>
        <w:br/>
        <w:t>20</w:t>
        <w:br/>
        <w:t>ОАО СК Альянс</w:t>
        <w:br/>
        <w:t>ФГУП Главный центр специальной связи (реестровый номер 31401045815)</w:t>
        <w:br/>
        <w:t>открытый запрос предложений по выбору организаций для заключения договоров страхования работников Заказчика от несчастных случаев для нужд филиалов ФГУП ГЦСС (реестровые номера №№ 31401045815)</w:t>
        <w:br/>
        <w:t>не обоснована</w:t>
        <w:br/>
        <w:t>не выдавать</w:t>
        <w:br/>
        <w:t> </w:t>
        <w:br/>
        <w:t>21</w:t>
        <w:br/>
        <w:t>ОАО СК Альянс</w:t>
        <w:br/>
        <w:t>ФГУП Главный центр специальной связи (реестровый номер 31401045952)</w:t>
        <w:br/>
        <w:t>открытый запрос предложений по выбору организаций для заключения договоров страхования работников Заказчика от несчастных случаев для нужд филиалов ФГУП ГЦСС (реестровые номера №№ 31401045952)</w:t>
        <w:br/>
        <w:t>не обоснована</w:t>
        <w:br/>
        <w:t>не выдавать</w:t>
        <w:br/>
        <w:t> </w:t>
        <w:br/>
        <w:t>22</w:t>
        <w:br/>
        <w:t>ОАО СК Альянс</w:t>
        <w:br/>
        <w:t>ФГУП Главный центр специальной связи (реестровый номер 31401045977)</w:t>
        <w:br/>
        <w:t>открытый запрос предложений по выбору организаций для заключения договоров страхования работников Заказчика от несчастных случаев для нужд филиалов ФГУП ГЦСС (реестровые номера №№ 31401045977)</w:t>
        <w:br/>
        <w:t>не обоснована</w:t>
        <w:br/>
        <w:t>не выдавать</w:t>
        <w:br/>
        <w:t> </w:t>
        <w:br/>
        <w:t>23</w:t>
        <w:br/>
        <w:t>ОАО СК Альянс</w:t>
        <w:br/>
        <w:t> ФГУП Главный центр специальной связи (реестровый номер 31401046019)</w:t>
        <w:br/>
        <w:t>открытый запрос предложений по выбору организаций для заключения договоров страхования работников Заказчика от несчастных случаев для нужд филиалов ФГУП ГЦСС (реестровые номера №№  31401046019)</w:t>
        <w:br/>
        <w:t>не обоснована</w:t>
        <w:br/>
        <w:t>не выдавать</w:t>
        <w:br/>
        <w:t> </w:t>
        <w:br/>
        <w:t>24</w:t>
        <w:br/>
        <w:t>ОАО СК Альянс</w:t>
        <w:br/>
        <w:t> ФГУП Главный центр специальной связи (реестровый номер 31401046050)</w:t>
        <w:br/>
        <w:t>открытый запрос предложений по выбору организаций для заключения договоров страхования работников Заказчика от несчастных случаев для нужд филиалов ФГУП ГЦСС (реестровые номера №)</w:t>
        <w:br/>
        <w:t>не обоснована</w:t>
        <w:br/>
        <w:t>не выдавать</w:t>
        <w:br/>
        <w:t> </w:t>
        <w:br/>
        <w:t>25</w:t>
        <w:br/>
        <w:t>ОАО СК Альянс</w:t>
        <w:br/>
        <w:t>ФГУП Главный центр специальной связи (реестровый номер 31401046092)</w:t>
        <w:br/>
        <w:t>открытый запрос предложений по выбору организаций для заключения договоров страхования работников Заказчика от несчастных случаев для нужд филиалов ФГУП ГЦСС (реестровые номера №№ 31401046092)</w:t>
        <w:br/>
        <w:t>не обоснована</w:t>
        <w:br/>
        <w:t>не выдавать</w:t>
        <w:br/>
        <w:t> </w:t>
        <w:br/>
        <w:t>26</w:t>
        <w:br/>
        <w:t>ОАО СК Альянс</w:t>
        <w:br/>
        <w:t> ФГУП Главный центр специальной связи (реестровый номер 31401046112)</w:t>
        <w:br/>
        <w:t>открытый запрос предложений по выбору организаций для заключения договоров страхования работников Заказчика от несчастных случаев для нужд филиалов ФГУП ГЦСС (реестровые номера №№  31401046112)</w:t>
        <w:br/>
        <w:t>не обоснована</w:t>
        <w:br/>
        <w:t>не выдавать</w:t>
        <w:br/>
        <w:t> </w:t>
        <w:br/>
        <w:t>27</w:t>
        <w:br/>
        <w:t>ООО "Проектно-монтажное управление"</w:t>
        <w:br/>
        <w:t>ОАО "ОЭК"</w:t>
        <w:br/>
        <w:t>открытый запрос предложений на право заключения договора на  обслуживание системы пожарной сигнализации и оповещения о пожаре в административном здании на Раушской набережной,    д.8.    (реестровые номер № 31400986124)</w:t>
        <w:br/>
        <w:t>не обоснована</w:t>
        <w:br/>
        <w:t>не выдавать</w:t>
        <w:br/>
        <w:t> </w:t>
        <w:br/>
        <w:t>28</w:t>
        <w:br/>
        <w:t>ООО "МСС-Клининг"</w:t>
        <w:br/>
        <w:t>ГУП Московский ордена Ленина и ордена Трудового Красного Знамени метрополитен им.    В.И.    Ленина</w:t>
        <w:br/>
        <w:t>открытый запрос котировок в электронной форме на оказание услуг по промывке остекления и фасадов зданий (по адресам:    Проспект Мира д.    41,    стр.    2,    ул.    Гиляровского д.37,    стр.    1,    ул.    Щепкина д.    49    а)    (реестровый номер № 31401023450)</w:t>
        <w:br/>
        <w:t>обоснована</w:t>
        <w:br/>
        <w:t>выдать</w:t>
        <w:br/>
        <w:t> </w:t>
        <w:br/>
        <w:t>29</w:t>
        <w:br/>
        <w:t>ЗАО «Самарское предприятие ХИМПРОМ»</w:t>
        <w:br/>
        <w:t>ОАО «Концерн «Автоматика»</w:t>
        <w:br/>
        <w:t>открытый квалификационный отбор поставщиков в электронной форме продукции неорганической химии,    сырья горнохимического и удобрений,    продукции органического синтеза,    красителей,    химической продукции,    реактивов химических и веществ высокочистых для ОАО «Концерн «Автоматика» (реестровый номер № 31400951619)</w:t>
        <w:br/>
        <w:t>обоснована</w:t>
        <w:br/>
        <w:t>не выдавать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9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