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5    мая 2014    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</w:t>
        <w:br/>
        <w:t>Дата регистрации</w:t>
        <w:br/>
        <w:t>Заявитель (от кого)</w:t>
        <w:br/>
        <w:t>15627</w:t>
        <w:br/>
        <w:t>15.05.2014</w:t>
        <w:br/>
        <w:t>ГУ Специальное управление ФПС МЧС России</w:t>
        <w:br/>
        <w:t>15668</w:t>
        <w:br/>
        <w:t>15.05.2014</w:t>
        <w:br/>
        <w:t>Шелл Нефть</w:t>
        <w:br/>
        <w:t>15602</w:t>
        <w:br/>
        <w:t>15.05.2014</w:t>
        <w:br/>
        <w:t>ООО "Систем-А"</w:t>
        <w:br/>
        <w:t>15609</w:t>
        <w:br/>
        <w:t>15.05.2014</w:t>
        <w:br/>
        <w:t>ФБУ "Росгеолэкспертиза"</w:t>
        <w:br/>
        <w:t>15622</w:t>
        <w:br/>
        <w:t>15.05.2014</w:t>
        <w:br/>
        <w:t>ООО "АСУС"</w:t>
        <w:br/>
        <w:t>15608</w:t>
        <w:br/>
        <w:t>15.05.2014</w:t>
        <w:br/>
        <w:t>ООО "Новотэк"</w:t>
        <w:br/>
        <w:t>15700</w:t>
        <w:br/>
        <w:t>15.05.2014</w:t>
        <w:br/>
        <w:t>ООО "Гранд"</w:t>
        <w:br/>
        <w:t>15539</w:t>
        <w:br/>
        <w:t>15.05.2014</w:t>
        <w:br/>
        <w:t>ФАС России</w:t>
        <w:br/>
        <w:t>15652</w:t>
        <w:br/>
        <w:t>15.05.2014</w:t>
        <w:br/>
        <w:t>Коротков Артем Анатольевич</w:t>
        <w:br/>
        <w:t>15511</w:t>
        <w:br/>
        <w:t>15.05.2014</w:t>
        <w:br/>
        <w:t>ООО «ЕФН Эко Сервис»</w:t>
        <w:br/>
        <w:t>15515</w:t>
        <w:br/>
        <w:t>15.05.2014</w:t>
        <w:br/>
        <w:t>Голодаев И.В.</w:t>
        <w:br/>
        <w:t>15521</w:t>
        <w:br/>
        <w:t>15.05.2014</w:t>
        <w:br/>
        <w:t>ООО "Арсенал-СБ"</w:t>
        <w:br/>
        <w:t>15514</w:t>
        <w:br/>
        <w:t>15.05.2014</w:t>
        <w:br/>
        <w:t>Митянин В.Л.</w:t>
        <w:br/>
        <w:t>15512</w:t>
        <w:br/>
        <w:t>15.05.2014</w:t>
        <w:br/>
        <w:t>Управа района Люблино города Москвы</w:t>
        <w:br/>
        <w:t>15546</w:t>
        <w:br/>
        <w:t>15.05.2014</w:t>
        <w:br/>
        <w:t>ФГОБУ ВПО "Финансовый университет при Правительстве РФ"</w:t>
        <w:br/>
        <w:t>15559</w:t>
        <w:br/>
        <w:t>15.05.2014</w:t>
        <w:br/>
        <w:t>ОАО "Тушинский машиностроительный завод"</w:t>
        <w:br/>
        <w:t>15519</w:t>
        <w:br/>
        <w:t>15.05.2014</w:t>
        <w:br/>
        <w:t>ООО "ГражданПроектСтрой"</w:t>
        <w:br/>
        <w:t>15517</w:t>
        <w:br/>
        <w:t>15.05.2014</w:t>
        <w:br/>
        <w:t>УФНС России по г.    Москве</w:t>
        <w:br/>
        <w:t>15528</w:t>
        <w:br/>
        <w:t>15.05.2014</w:t>
        <w:br/>
        <w:t>ФАС России</w:t>
        <w:br/>
        <w:t>15646</w:t>
        <w:br/>
        <w:t>15.05.2014</w:t>
        <w:br/>
        <w:t>ОАО "МОЭСК"</w:t>
        <w:br/>
        <w:t>15571</w:t>
        <w:br/>
        <w:t>15.05.2014</w:t>
        <w:br/>
        <w:t>Московский областной суд</w:t>
        <w:br/>
        <w:t>15540</w:t>
        <w:br/>
        <w:t>15.05.2014</w:t>
        <w:br/>
        <w:t>ООО "центр экологической безопасности"</w:t>
        <w:br/>
        <w:t>15711</w:t>
        <w:br/>
        <w:t>15.05.2014</w:t>
        <w:br/>
        <w:t>ГБУЗ "ГКБ № 57"</w:t>
        <w:br/>
        <w:t>15594</w:t>
        <w:br/>
        <w:t>15.05.2014</w:t>
        <w:br/>
        <w:t>ООО "Гео-Вит"</w:t>
        <w:br/>
        <w:t>15644</w:t>
        <w:br/>
        <w:t>15.05.2014</w:t>
        <w:br/>
        <w:t>ООО "ИнфоБип"</w:t>
        <w:br/>
        <w:t>15658</w:t>
        <w:br/>
        <w:t>15.05.2014</w:t>
        <w:br/>
        <w:t>Управление Судебного департамента в Орловской области</w:t>
        <w:br/>
        <w:t>15712</w:t>
        <w:br/>
        <w:t>15.05.2014</w:t>
        <w:br/>
        <w:t>ОАО "Единая электронная торговая площадка"</w:t>
        <w:br/>
        <w:t>15688</w:t>
        <w:br/>
        <w:t>15.05.2014</w:t>
        <w:br/>
        <w:t>Инженерная служба района Братеево</w:t>
        <w:br/>
        <w:t>15702</w:t>
        <w:br/>
        <w:t>15.05.2014</w:t>
        <w:br/>
        <w:t>ООО "Инженерный центр "ПрофТехМонтаж"</w:t>
        <w:br/>
        <w:t>15577</w:t>
        <w:br/>
        <w:t>15.05.2014</w:t>
        <w:br/>
        <w:t>ОАО "Единая электронная торговая площадка"</w:t>
        <w:br/>
        <w:t>15561</w:t>
        <w:br/>
        <w:t>15.05.2014</w:t>
        <w:br/>
        <w:t>Федеральный институт педагогических измерений</w:t>
        <w:br/>
        <w:t>15576</w:t>
        <w:br/>
        <w:t>15.05.2014</w:t>
        <w:br/>
        <w:t>ОАО "Единая электронная торговая площадка"</w:t>
        <w:br/>
        <w:t>15632</w:t>
        <w:br/>
        <w:t>15.05.2014</w:t>
        <w:br/>
        <w:t>ФБУ «Госморспасслужба России</w:t>
        <w:br/>
        <w:t>15509</w:t>
        <w:br/>
        <w:t>15.05.2014</w:t>
        <w:br/>
        <w:t>ООО "Энерго-Альянс"</w:t>
        <w:br/>
        <w:t>15635</w:t>
        <w:br/>
        <w:t>15.05.2014</w:t>
        <w:br/>
        <w:t>ФБУ «Госморспасслужба России</w:t>
        <w:br/>
        <w:t>15551</w:t>
        <w:br/>
        <w:t>15.05.2014</w:t>
        <w:br/>
        <w:t>ГБУ "Станция скорой и неотложной медицинской помощи им.А.С.Пучкова"</w:t>
        <w:br/>
        <w:t>15523</w:t>
        <w:br/>
        <w:t>15.05.2014</w:t>
        <w:br/>
        <w:t>Самуха Антон Евгеньевич</w:t>
        <w:br/>
        <w:t>15710</w:t>
        <w:br/>
        <w:t>15.05.2014</w:t>
        <w:br/>
        <w:t>ГБУЗ "ГКБ № 57"</w:t>
        <w:br/>
        <w:t>15629</w:t>
        <w:br/>
        <w:t>15.05.2014</w:t>
        <w:br/>
        <w:t>ООО "АСУС"</w:t>
        <w:br/>
        <w:t>15542</w:t>
        <w:br/>
        <w:t>15.05.2014</w:t>
        <w:br/>
        <w:t>ООО Консалтинговая компания Бриз</w:t>
        <w:br/>
        <w:t>15623</w:t>
        <w:br/>
        <w:t>15.05.2014</w:t>
        <w:br/>
        <w:t>ООО "Лидер"</w:t>
        <w:br/>
        <w:t>15659</w:t>
        <w:br/>
        <w:t>15.05.2014</w:t>
        <w:br/>
        <w:t>ФАС России</w:t>
        <w:br/>
        <w:t>15654</w:t>
        <w:br/>
        <w:t>15.05.2014</w:t>
        <w:br/>
        <w:t>ГБУК  г.    Москвы "Московский театр "Мастерская П.Н.    Фоменко"</w:t>
        <w:br/>
        <w:t>15685</w:t>
        <w:br/>
        <w:t>15.05.2014</w:t>
        <w:br/>
        <w:t>ООО "Радуга-ЛИК с Вами"</w:t>
        <w:br/>
        <w:t>15683</w:t>
        <w:br/>
        <w:t>15.05.2014</w:t>
        <w:br/>
        <w:t>Ивановское УФАС России</w:t>
        <w:br/>
        <w:t>15605</w:t>
        <w:br/>
        <w:t>15.05.2014</w:t>
        <w:br/>
        <w:t>Войсковая часть 3747    МВД РФ</w:t>
        <w:br/>
        <w:t>15557</w:t>
        <w:br/>
        <w:t>15.05.2014</w:t>
        <w:br/>
        <w:t>ГБУ "жилищник района люблино"</w:t>
        <w:br/>
        <w:t>15520</w:t>
        <w:br/>
        <w:t>15.05.2014</w:t>
        <w:br/>
        <w:t>Тищенко Андрей Вячеславович</w:t>
        <w:br/>
        <w:t>15580</w:t>
        <w:br/>
        <w:t>15.05.2014</w:t>
        <w:br/>
        <w:t>ОАО "Единая электронная торговая площадка"</w:t>
        <w:br/>
        <w:t>15531</w:t>
        <w:br/>
        <w:t>15.05.2014</w:t>
        <w:br/>
        <w:t>ФАС России</w:t>
        <w:br/>
        <w:t>15569</w:t>
        <w:br/>
        <w:t>15.05.2014</w:t>
        <w:br/>
        <w:t>ФГКУ ЦКВГ ФСБ России</w:t>
        <w:br/>
        <w:t>15606</w:t>
        <w:br/>
        <w:t>15.05.2014</w:t>
        <w:br/>
        <w:t>ФГБУ "9ЛДЦ"    Минобороны России</w:t>
        <w:br/>
        <w:t>15682</w:t>
        <w:br/>
        <w:t>15.05.2014</w:t>
        <w:br/>
        <w:t>Каинов Ростислав Витальевич</w:t>
        <w:br/>
        <w:t>15621</w:t>
        <w:br/>
        <w:t>15.05.2014</w:t>
        <w:br/>
        <w:t>ООО Консалтинговая компания Бриз</w:t>
        <w:br/>
        <w:t>15694</w:t>
        <w:br/>
        <w:t>15.05.2014</w:t>
        <w:br/>
        <w:t>ОАО "Вымпелком"</w:t>
        <w:br/>
        <w:t>15634</w:t>
        <w:br/>
        <w:t>15.05.2014</w:t>
        <w:br/>
        <w:t>ФБУ «Госморспасслужба России</w:t>
        <w:br/>
        <w:t>15641</w:t>
        <w:br/>
        <w:t>15.05.2014</w:t>
        <w:br/>
        <w:t>Дирекция по обеспечению деятельности организаций соцзащиты населения</w:t>
        <w:br/>
        <w:t>15671</w:t>
        <w:br/>
        <w:t>15.05.2014</w:t>
        <w:br/>
        <w:t>ГУ ЦВК по МТО ГКВВ МВД России</w:t>
        <w:br/>
        <w:t>15637</w:t>
        <w:br/>
        <w:t>15.05.2014</w:t>
        <w:br/>
        <w:t>Управа района Орехово-Борисово Северное</w:t>
        <w:br/>
        <w:t>15572</w:t>
        <w:br/>
        <w:t>15.05.2014</w:t>
        <w:br/>
        <w:t>ОАО "Единая Электронная Торговая  Площадка"</w:t>
        <w:br/>
        <w:t>15578</w:t>
        <w:br/>
        <w:t>15.05.2014</w:t>
        <w:br/>
        <w:t>ОАО "Единая Электронная Торговая  Площадка"</w:t>
        <w:br/>
        <w:t>15625</w:t>
        <w:br/>
        <w:t>15.05.2014</w:t>
        <w:br/>
        <w:t>Объединенная Энергетическая Компания</w:t>
        <w:br/>
        <w:t>15552</w:t>
        <w:br/>
        <w:t>15.05.2014</w:t>
        <w:br/>
        <w:t>ГБУ "Станция скорой и неотложной медицинской помощи им.А.С.Пучкова"</w:t>
        <w:br/>
        <w:t>15532</w:t>
        <w:br/>
        <w:t>15.05.2014</w:t>
        <w:br/>
        <w:t>ФАС России</w:t>
        <w:br/>
        <w:t>15616</w:t>
        <w:br/>
        <w:t>15.05.2014</w:t>
        <w:br/>
        <w:t>ООО "Элбридж"</w:t>
        <w:br/>
        <w:t>15679</w:t>
        <w:br/>
        <w:t>15.05.2014</w:t>
        <w:br/>
        <w:t>ФКУЗ ГКЦМСР ФСИН России</w:t>
        <w:br/>
        <w:t>15518</w:t>
        <w:br/>
        <w:t>15.05.2014</w:t>
        <w:br/>
        <w:t>УФНС России по г.    Москве</w:t>
        <w:br/>
        <w:t>15687</w:t>
        <w:br/>
        <w:t>15.05.2014</w:t>
        <w:br/>
        <w:t>ФАС РОССИИ</w:t>
        <w:br/>
        <w:t>15529</w:t>
        <w:br/>
        <w:t>15.05.2014</w:t>
        <w:br/>
        <w:t>ФАС России</w:t>
        <w:br/>
        <w:t>15588</w:t>
        <w:br/>
        <w:t>15.05.2014</w:t>
        <w:br/>
        <w:t>ООО "ИНОТЕК-СТРОЙ"</w:t>
        <w:br/>
        <w:t>15706</w:t>
        <w:br/>
        <w:t>15.05.2014</w:t>
        <w:br/>
        <w:t>ОАО "Единая электронная торговая площадка"</w:t>
        <w:br/>
        <w:t>15549</w:t>
        <w:br/>
        <w:t>15.05.2014</w:t>
        <w:br/>
        <w:t>Управа района Люблино</w:t>
        <w:br/>
        <w:t>15560</w:t>
        <w:br/>
        <w:t>15.05.2014</w:t>
        <w:br/>
        <w:t>ФАС России</w:t>
        <w:br/>
        <w:t>15628</w:t>
        <w:br/>
        <w:t>15.05.2014</w:t>
        <w:br/>
        <w:t>ООО "АСУС"</w:t>
        <w:br/>
        <w:t>15527</w:t>
        <w:br/>
        <w:t>15.05.2014</w:t>
        <w:br/>
        <w:t>ФАС России</w:t>
        <w:br/>
        <w:t>15544</w:t>
        <w:br/>
        <w:t>15.05.2014</w:t>
        <w:br/>
        <w:t>Голодаев И.В.</w:t>
        <w:br/>
        <w:t>15653</w:t>
        <w:br/>
        <w:t>15.05.2014</w:t>
        <w:br/>
        <w:t>ООО "Савитур-Аудит"</w:t>
        <w:br/>
        <w:t>15575</w:t>
        <w:br/>
        <w:t>15.05.2014</w:t>
        <w:br/>
        <w:t>ОАО "Единая электронная торговая площадка"</w:t>
        <w:br/>
        <w:t>15534</w:t>
        <w:br/>
        <w:t>15.05.2014</w:t>
        <w:br/>
        <w:t>ФАС России</w:t>
        <w:br/>
        <w:t>15562</w:t>
        <w:br/>
        <w:t>15.05.2014</w:t>
        <w:br/>
        <w:t>ООО "СК Эл-Вент"</w:t>
        <w:br/>
        <w:t>15703</w:t>
        <w:br/>
        <w:t>15.05.2014</w:t>
        <w:br/>
        <w:t>УФАС по московской обалсти</w:t>
        <w:br/>
        <w:t>15709</w:t>
        <w:br/>
        <w:t>15.05.2014</w:t>
        <w:br/>
        <w:t>Детская стоматологическая поликлиника № 28</w:t>
        <w:br/>
        <w:t>15672</w:t>
        <w:br/>
        <w:t>15.05.2014</w:t>
        <w:br/>
        <w:t>Арбитражный суд Брянской области</w:t>
        <w:br/>
        <w:t>15510</w:t>
        <w:br/>
        <w:t>15.05.2014</w:t>
        <w:br/>
        <w:t>Управа Можайского района г.Москвы</w:t>
        <w:br/>
        <w:t>15649</w:t>
        <w:br/>
        <w:t>15.05.2014</w:t>
        <w:br/>
        <w:t>ООО "Юнитрейд"</w:t>
        <w:br/>
        <w:t>15704</w:t>
        <w:br/>
        <w:t>15.05.2014</w:t>
        <w:br/>
        <w:t>УФАС по московской обалсти</w:t>
        <w:br/>
        <w:t>15686</w:t>
        <w:br/>
        <w:t>15.05.2014</w:t>
        <w:br/>
        <w:t>ООО "Новотэк"</w:t>
        <w:br/>
        <w:t>15558</w:t>
        <w:br/>
        <w:t>15.05.2014</w:t>
        <w:br/>
        <w:t>КРО ГИБДД  ГУ МВД России по г.    Москве</w:t>
        <w:br/>
        <w:t>15568</w:t>
        <w:br/>
        <w:t>15.05.2014</w:t>
        <w:br/>
        <w:t>ФБУ "ФЦСПР"</w:t>
        <w:br/>
        <w:t>15647</w:t>
        <w:br/>
        <w:t>15.05.2014</w:t>
        <w:br/>
        <w:t>ОАО "МОЭСК"</w:t>
        <w:br/>
        <w:t>15675</w:t>
        <w:br/>
        <w:t>15.05.2014</w:t>
        <w:br/>
        <w:t>Андреева Александра Сергеевича</w:t>
        <w:br/>
        <w:t>15603</w:t>
        <w:br/>
        <w:t>15.05.2014</w:t>
        <w:br/>
        <w:t>"ЕФН Проектгезельшафт Мюльфербреннунгсанлаге  мбХ"</w:t>
        <w:br/>
        <w:t>15604</w:t>
        <w:br/>
        <w:t>15.05.2014</w:t>
        <w:br/>
        <w:t>Войсковая часть 3747    МВД РФ</w:t>
        <w:br/>
        <w:t>15693</w:t>
        <w:br/>
        <w:t>15.05.2014</w:t>
        <w:br/>
        <w:t>Красноярское УФАС России</w:t>
        <w:br/>
        <w:t>15584</w:t>
        <w:br/>
        <w:t>15.05.2014</w:t>
        <w:br/>
        <w:t>ФГБУ "Центральная научно-методическая ветеринарная лаборатория"</w:t>
        <w:br/>
        <w:t>15564</w:t>
        <w:br/>
        <w:t>15.05.2014</w:t>
        <w:br/>
        <w:t>ООО "Энерго-Альянс"</w:t>
        <w:br/>
        <w:t>15657</w:t>
        <w:br/>
        <w:t>15.05.2014</w:t>
        <w:br/>
        <w:t>ФАС России</w:t>
        <w:br/>
        <w:t>15513</w:t>
        <w:br/>
        <w:t>15.05.2014</w:t>
        <w:br/>
        <w:t>ООО "Премьера"</w:t>
        <w:br/>
        <w:t>15690</w:t>
        <w:br/>
        <w:t>15.05.2014</w:t>
        <w:br/>
        <w:t>ОАО "Совместное предприятие "Донпрессмаш"</w:t>
        <w:br/>
        <w:t>15522</w:t>
        <w:br/>
        <w:t>15.05.2014</w:t>
        <w:br/>
        <w:t>Харитонова В.Г.</w:t>
        <w:br/>
        <w:t>15550</w:t>
        <w:br/>
        <w:t>15.05.2014</w:t>
        <w:br/>
        <w:t>ФСТ России</w:t>
        <w:br/>
        <w:t>15573</w:t>
        <w:br/>
        <w:t>15.05.2014</w:t>
        <w:br/>
        <w:t>ОАО "Единая электронная торговая площадка"</w:t>
        <w:br/>
        <w:t>15630</w:t>
        <w:br/>
        <w:t>15.05.2014</w:t>
        <w:br/>
        <w:t>ФГБУ "Национальный научный центр наркологии"    Минздравсоцразвития РФ</w:t>
        <w:br/>
        <w:t>15670</w:t>
        <w:br/>
        <w:t>15.05.2014</w:t>
        <w:br/>
        <w:t>ОАО  «Мегафон»</w:t>
        <w:br/>
        <w:t>15640</w:t>
        <w:br/>
        <w:t>15.05.2014</w:t>
        <w:br/>
        <w:t>Дирекция по обеспечению деятельности организаций соцзащиты населения</w:t>
        <w:br/>
        <w:t>15567</w:t>
        <w:br/>
        <w:t>15.05.2014</w:t>
        <w:br/>
        <w:t>ОАО "Единая электронная торговая площадка"</w:t>
        <w:br/>
        <w:t>15574</w:t>
        <w:br/>
        <w:t>15.05.2014</w:t>
        <w:br/>
        <w:t>ОАО "Единая электронная торговая площадка"</w:t>
        <w:br/>
        <w:t>15516</w:t>
        <w:br/>
        <w:t>15.05.2014</w:t>
        <w:br/>
        <w:t>ОАО "АПРЭО"</w:t>
        <w:br/>
        <w:t>15664</w:t>
        <w:br/>
        <w:t>15.05.2014</w:t>
        <w:br/>
        <w:t>ФАС РОССИИ</w:t>
        <w:br/>
        <w:t>15663</w:t>
        <w:br/>
        <w:t>15.05.2014</w:t>
        <w:br/>
        <w:t>ФАС России</w:t>
        <w:br/>
        <w:t>15636</w:t>
        <w:br/>
        <w:t>15.05.2014</w:t>
        <w:br/>
        <w:t>Медицинский учебно-научный клинический центр имени П.В.    Мандрыка»</w:t>
        <w:br/>
        <w:t>15673</w:t>
        <w:br/>
        <w:t>15.05.2014</w:t>
        <w:br/>
        <w:t>ООО "Время Красоты"</w:t>
        <w:br/>
        <w:t>15586</w:t>
        <w:br/>
        <w:t>15.05.2014</w:t>
        <w:br/>
        <w:t>МТУ Ростехнадзора</w:t>
        <w:br/>
        <w:t>15660</w:t>
        <w:br/>
        <w:t>15.05.2014</w:t>
        <w:br/>
        <w:t>ФАС России</w:t>
        <w:br/>
        <w:t>15583</w:t>
        <w:br/>
        <w:t>15.05.2014</w:t>
        <w:br/>
        <w:t>ОАО "Единая электронная торговая площадка"</w:t>
        <w:br/>
        <w:t>15619</w:t>
        <w:br/>
        <w:t>15.05.2014</w:t>
        <w:br/>
        <w:t>ГЦСиЗИ МВД России</w:t>
        <w:br/>
        <w:t>15612</w:t>
        <w:br/>
        <w:t>15.05.2014</w:t>
        <w:br/>
        <w:t>НикОтделСтрой ООО</w:t>
        <w:br/>
        <w:t>15674</w:t>
        <w:br/>
        <w:t>15.05.2014</w:t>
        <w:br/>
        <w:t>ООО "Новотэк"</w:t>
        <w:br/>
        <w:t>15662</w:t>
        <w:br/>
        <w:t>15.05.2014</w:t>
        <w:br/>
        <w:t>ФАС России</w:t>
        <w:br/>
        <w:t>15553</w:t>
        <w:br/>
        <w:t>15.05.2014</w:t>
        <w:br/>
        <w:t>Управление Судебного департамента в Белгородской области</w:t>
        <w:br/>
        <w:t>15631</w:t>
        <w:br/>
        <w:t>15.05.2014</w:t>
        <w:br/>
        <w:t>ИП Осина А.О.</w:t>
        <w:br/>
        <w:t>15708</w:t>
        <w:br/>
        <w:t>15.05.2014</w:t>
        <w:br/>
        <w:t>Детская стоматологическая поликлиника № 28</w:t>
        <w:br/>
        <w:t>15591</w:t>
        <w:br/>
        <w:t>15.05.2014</w:t>
        <w:br/>
        <w:t>НП туроператоров и судовладельцев по развитию судоходства и туризма</w:t>
        <w:br/>
        <w:t>15697</w:t>
        <w:br/>
        <w:t>15.05.2014</w:t>
        <w:br/>
        <w:t>ООО ДНА Эксплуатация</w:t>
        <w:br/>
        <w:t>15508</w:t>
        <w:br/>
        <w:t>15.05.2014</w:t>
        <w:br/>
        <w:t>Гаражно-стояночный  кооператив "Лиан Авто"</w:t>
        <w:br/>
        <w:t>15547</w:t>
        <w:br/>
        <w:t>15.05.2014</w:t>
        <w:br/>
        <w:t>Управа Можайского района г.Москвы</w:t>
        <w:br/>
        <w:t>15538</w:t>
        <w:br/>
        <w:t>15.05.2014</w:t>
        <w:br/>
        <w:t>ФАС России</w:t>
        <w:br/>
        <w:t>15639</w:t>
        <w:br/>
        <w:t>15.05.2014</w:t>
        <w:br/>
        <w:t>ООО "Портхолл"</w:t>
        <w:br/>
        <w:t>15661</w:t>
        <w:br/>
        <w:t>15.05.2014</w:t>
        <w:br/>
        <w:t>ФАС России</w:t>
        <w:br/>
        <w:t>15593</w:t>
        <w:br/>
        <w:t>15.05.2014</w:t>
        <w:br/>
        <w:t>Городская клиническая больница № 59</w:t>
        <w:br/>
        <w:t>15655</w:t>
        <w:br/>
        <w:t>15.05.2014</w:t>
        <w:br/>
        <w:t>ИП Сариев К.Э.</w:t>
        <w:br/>
        <w:t>15596</w:t>
        <w:br/>
        <w:t>15.05.2014</w:t>
        <w:br/>
        <w:t>Московский университет МВД России</w:t>
        <w:br/>
        <w:t>15669</w:t>
        <w:br/>
        <w:t>15.05.2014</w:t>
        <w:br/>
        <w:t>ГБУ "Станция скорой и неотложной медицинской помощи им.А.С.Пучкова"</w:t>
        <w:br/>
        <w:t>15525</w:t>
        <w:br/>
        <w:t>15.05.2014</w:t>
        <w:br/>
        <w:t>Бурова Т.М.</w:t>
        <w:br/>
        <w:t>15666</w:t>
        <w:br/>
        <w:t>15.05.2014</w:t>
        <w:br/>
        <w:t>Удмуртское УФАС России</w:t>
        <w:br/>
        <w:t>15707</w:t>
        <w:br/>
        <w:t>15.05.2014</w:t>
        <w:br/>
        <w:t>Детская стоматологическая поликлиника № 28</w:t>
        <w:br/>
        <w:t>15536</w:t>
        <w:br/>
        <w:t>15.05.2014</w:t>
        <w:br/>
        <w:t>ФАС России</w:t>
        <w:br/>
        <w:t>15665</w:t>
        <w:br/>
        <w:t>15.05.2014</w:t>
        <w:br/>
        <w:t>Ивановское УФАС России</w:t>
        <w:br/>
        <w:t>15656</w:t>
        <w:br/>
        <w:t>15.05.2014</w:t>
        <w:br/>
        <w:t>ОАО Ростелеком</w:t>
        <w:br/>
        <w:t>15624</w:t>
        <w:br/>
        <w:t>15.05.2014</w:t>
        <w:br/>
        <w:t>ООО "АСУС"</w:t>
        <w:br/>
        <w:t>15555</w:t>
        <w:br/>
        <w:t>15.05.2014</w:t>
        <w:br/>
        <w:t>Управление Судебного департамента в Белгородской области</w:t>
        <w:br/>
        <w:t>15618</w:t>
        <w:br/>
        <w:t>15.05.2014</w:t>
        <w:br/>
        <w:t>НикОтделСтрой ООО</w:t>
        <w:br/>
        <w:t>15614</w:t>
        <w:br/>
        <w:t>15.05.2014</w:t>
        <w:br/>
        <w:t>НикОтделСтрой ООО</w:t>
        <w:br/>
        <w:t>15563</w:t>
        <w:br/>
        <w:t>15.05.2014</w:t>
        <w:br/>
        <w:t>ООО "Евроклининг"</w:t>
        <w:br/>
        <w:t>15541</w:t>
        <w:br/>
        <w:t>15.05.2014</w:t>
        <w:br/>
        <w:t>ФАС России</w:t>
        <w:br/>
        <w:t>15537</w:t>
        <w:br/>
        <w:t>15.05.2014</w:t>
        <w:br/>
        <w:t>ФАС России</w:t>
        <w:br/>
        <w:t>15689</w:t>
        <w:br/>
        <w:t>15.05.2014</w:t>
        <w:br/>
        <w:t>ОАО МТС</w:t>
        <w:br/>
        <w:t>15633</w:t>
        <w:br/>
        <w:t>15.05.2014</w:t>
        <w:br/>
        <w:t>ООО "Титан"</w:t>
        <w:br/>
        <w:t>15582</w:t>
        <w:br/>
        <w:t>15.05.2014</w:t>
        <w:br/>
        <w:t>Департамент территориальных органов власти г.Москвы</w:t>
        <w:br/>
        <w:t>15610</w:t>
        <w:br/>
        <w:t>15.05.2014</w:t>
        <w:br/>
        <w:t>ГОУ ВПО "МЭСИ"</w:t>
        <w:br/>
        <w:t>15698</w:t>
        <w:br/>
        <w:t>15.05.2014</w:t>
        <w:br/>
        <w:t>Тамбовское УФАС России</w:t>
        <w:br/>
        <w:t>15684</w:t>
        <w:br/>
        <w:t>15.05.2014</w:t>
        <w:br/>
        <w:t>ФАС России</w:t>
        <w:br/>
        <w:t>15642</w:t>
        <w:br/>
        <w:t>15.05.2014</w:t>
        <w:br/>
        <w:t>Денега Олег Юрьевич</w:t>
        <w:br/>
        <w:t>15601</w:t>
        <w:br/>
        <w:t>15.05.2014</w:t>
        <w:br/>
        <w:t>ФГБУ СЛО Россия</w:t>
        <w:br/>
        <w:t>15681</w:t>
        <w:br/>
        <w:t>15.05.2014</w:t>
        <w:br/>
        <w:t>ФАС России</w:t>
        <w:br/>
        <w:t>15617</w:t>
        <w:br/>
        <w:t>15.05.2014</w:t>
        <w:br/>
        <w:t>ООО "Элбридж"</w:t>
        <w:br/>
        <w:t>15705</w:t>
        <w:br/>
        <w:t>15.05.2014</w:t>
        <w:br/>
        <w:t>ОАО "Единая электронная торговая площадка"</w:t>
        <w:br/>
        <w:t>15615</w:t>
        <w:br/>
        <w:t>15.05.2014</w:t>
        <w:br/>
        <w:t>НикОтделСтрой ООО</w:t>
        <w:br/>
        <w:t>15643</w:t>
        <w:br/>
        <w:t>15.05.2014</w:t>
        <w:br/>
        <w:t>ФГБУ "ВЦМК "Защита"</w:t>
        <w:br/>
        <w:t>15701</w:t>
        <w:br/>
        <w:t>15.05.2014</w:t>
        <w:br/>
        <w:t>ООО Авиал ДВ</w:t>
        <w:br/>
        <w:t>15680</w:t>
        <w:br/>
        <w:t>15.05.2014</w:t>
        <w:br/>
        <w:t>ИП Резинкина О.В.</w:t>
        <w:br/>
        <w:t>15607</w:t>
        <w:br/>
        <w:t>15.05.2014</w:t>
        <w:br/>
        <w:t>ООО "ЭКОстандарт"</w:t>
        <w:br/>
        <w:t>15645</w:t>
        <w:br/>
        <w:t>15.05.2014</w:t>
        <w:br/>
        <w:t>ОБ ДПС ГИБДД УВД по ЮАО г.    Москвы</w:t>
        <w:br/>
        <w:t>15530</w:t>
        <w:br/>
        <w:t>15.05.2014</w:t>
        <w:br/>
        <w:t>ФАС России</w:t>
        <w:br/>
        <w:t>15626</w:t>
        <w:br/>
        <w:t>15.05.2014</w:t>
        <w:br/>
        <w:t>ООО "АСУС"</w:t>
        <w:br/>
        <w:t>15677</w:t>
        <w:br/>
        <w:t>15.05.2014</w:t>
        <w:br/>
        <w:t>ФАС России</w:t>
        <w:br/>
        <w:t>15595</w:t>
        <w:br/>
        <w:t>15.05.2014</w:t>
        <w:br/>
        <w:t>ГУП Гормедтехника</w:t>
        <w:br/>
        <w:t>15590</w:t>
        <w:br/>
        <w:t>15.05.2014</w:t>
        <w:br/>
        <w:t>ФГБУ ГНЦК Минздравсоцразвития России</w:t>
        <w:br/>
        <w:t>15598</w:t>
        <w:br/>
        <w:t>15.05.2014</w:t>
        <w:br/>
        <w:t>Московский университет МВД России</w:t>
        <w:br/>
        <w:t>15581</w:t>
        <w:br/>
        <w:t>15.05.2014</w:t>
        <w:br/>
        <w:t>ОАО "Единая электронная торговая площадка"</w:t>
        <w:br/>
        <w:t>15599</w:t>
        <w:br/>
        <w:t>15.05.2014</w:t>
        <w:br/>
        <w:t>ФГБУ СЛО Россия</w:t>
        <w:br/>
        <w:t>15611</w:t>
        <w:br/>
        <w:t>15.05.2014</w:t>
        <w:br/>
        <w:t>НикОтделСтрой ООО</w:t>
        <w:br/>
        <w:t>15545</w:t>
        <w:br/>
        <w:t>15.05.2014</w:t>
        <w:br/>
        <w:t>ООО «ЕФН Эко Сервис»</w:t>
        <w:br/>
        <w:t>15570</w:t>
        <w:br/>
        <w:t>15.05.2014</w:t>
        <w:br/>
        <w:t>Территориальный центр социального обслуживания «Тушино»</w:t>
        <w:br/>
        <w:t>15648</w:t>
        <w:br/>
        <w:t>15.05.2014</w:t>
        <w:br/>
        <w:t>ОАО "МОЭСК"</w:t>
        <w:br/>
        <w:t>15589</w:t>
        <w:br/>
        <w:t>15.05.2014</w:t>
        <w:br/>
        <w:t>ОАО "Единая электронная торговая площадка"</w:t>
        <w:br/>
        <w:t>15676</w:t>
        <w:br/>
        <w:t>15.05.2014</w:t>
        <w:br/>
        <w:t>ФАС России</w:t>
        <w:br/>
        <w:t>15651</w:t>
        <w:br/>
        <w:t>15.05.2014</w:t>
        <w:br/>
        <w:t>Инженерная служба района Братеево</w:t>
        <w:br/>
        <w:t>15556</w:t>
        <w:br/>
        <w:t>15.05.2014</w:t>
        <w:br/>
        <w:t>Управление Судебного департамента во Владимирской области</w:t>
        <w:br/>
        <w:t>15650</w:t>
        <w:br/>
        <w:t>15.05.2014</w:t>
        <w:br/>
        <w:t>ОАО "МОЭСК"</w:t>
        <w:br/>
        <w:t>15579</w:t>
        <w:br/>
        <w:t>15.05.2014</w:t>
        <w:br/>
        <w:t>ОАО "Единая электронная торговая площадка"</w:t>
        <w:br/>
        <w:t>15548</w:t>
        <w:br/>
        <w:t>15.05.2014</w:t>
        <w:br/>
        <w:t>ОАО "Запорожское"</w:t>
        <w:br/>
        <w:t>15526</w:t>
        <w:br/>
        <w:t>15.05.2014</w:t>
        <w:br/>
        <w:t>ФАС России</w:t>
        <w:br/>
        <w:t>15566</w:t>
        <w:br/>
        <w:t>15.05.2014</w:t>
        <w:br/>
        <w:t>СМУ-22    ООО</w:t>
        <w:br/>
        <w:t>15613</w:t>
        <w:br/>
        <w:t>15.05.2014</w:t>
        <w:br/>
        <w:t>НикОтделСтрой ООО</w:t>
        <w:br/>
        <w:t>15587</w:t>
        <w:br/>
        <w:t>15.05.2014</w:t>
        <w:br/>
        <w:t>ОАО "Единая электронная торговая площадка"</w:t>
        <w:br/>
        <w:t>15507</w:t>
        <w:br/>
        <w:t>15.05.2014</w:t>
        <w:br/>
        <w:t>ООО "Консалт Фарма"</w:t>
        <w:br/>
        <w:t>15543</w:t>
        <w:br/>
        <w:t>15.05.2014</w:t>
        <w:br/>
        <w:t>Зайцев Ю.Н.</w:t>
        <w:br/>
        <w:t>15695</w:t>
        <w:br/>
        <w:t>15.05.2014</w:t>
        <w:br/>
        <w:t>ОАО ПО "Алтайский шинный комбинат"</w:t>
        <w:br/>
        <w:t>15554</w:t>
        <w:br/>
        <w:t>15.05.2014</w:t>
        <w:br/>
        <w:t>Управление Судебного департамента в Белгородской области</w:t>
        <w:br/>
        <w:t>15597</w:t>
        <w:br/>
        <w:t>15.05.2014</w:t>
        <w:br/>
        <w:t>Московский университет МВД России</w:t>
        <w:br/>
        <w:t>15638</w:t>
        <w:br/>
        <w:t>15.05.2014</w:t>
        <w:br/>
        <w:t>ООО "Инженерный центр "ПрофТехМонтаж"</w:t>
        <w:br/>
        <w:t>15600</w:t>
        <w:br/>
        <w:t>15.05.2014</w:t>
        <w:br/>
        <w:t>ФГБУ СЛО Россия</w:t>
        <w:br/>
        <w:t>15620</w:t>
        <w:br/>
        <w:t>15.05.2014</w:t>
        <w:br/>
        <w:t>Региональное Оперативно-поисковое Управление</w:t>
        <w:br/>
        <w:t>15692</w:t>
        <w:br/>
        <w:t>15.05.2014</w:t>
        <w:br/>
        <w:t>ООО "Высоковольтные электрические сети"</w:t>
        <w:br/>
        <w:t>15592</w:t>
        <w:br/>
        <w:t>15.05.2014</w:t>
        <w:br/>
        <w:t>ООО "Росречфлот"</w:t>
        <w:br/>
        <w:t>15524</w:t>
        <w:br/>
        <w:t>15.05.2014</w:t>
        <w:br/>
        <w:t>Бурова Т.М.</w:t>
        <w:br/>
        <w:t>15696</w:t>
        <w:br/>
        <w:t>15.05.2014</w:t>
        <w:br/>
        <w:t>ФАС России</w:t>
        <w:br/>
        <w:t>15585</w:t>
        <w:br/>
        <w:t>15.05.2014</w:t>
        <w:br/>
        <w:t>ОАО "Единая электронная торговая площадка"</w:t>
        <w:br/>
        <w:t>15506</w:t>
        <w:br/>
        <w:t>15.05.2014</w:t>
        <w:br/>
        <w:t>ОАО "СНИИП"</w:t>
        <w:br/>
        <w:t>15691</w:t>
        <w:br/>
        <w:t>15.05.2014</w:t>
        <w:br/>
        <w:t>ОАО ПО "Алтайский шинный комбинат"</w:t>
        <w:br/>
        <w:t>15535</w:t>
        <w:br/>
        <w:t>15.05.2014</w:t>
        <w:br/>
        <w:t>ФАС России</w:t>
        <w:br/>
        <w:t>15699</w:t>
        <w:br/>
        <w:t>15.05.2014</w:t>
        <w:br/>
        <w:t>Антонец-Волкова Елена Анатольевна</w:t>
        <w:br/>
        <w:t>15533</w:t>
        <w:br/>
        <w:t>15.05.2014</w:t>
        <w:br/>
        <w:t>ФАС России</w:t>
        <w:br/>
        <w:t>15565</w:t>
        <w:br/>
        <w:t>15.05.2014</w:t>
        <w:br/>
        <w:t>ОАО "Единая электронная торговая площадка"</w:t>
        <w:br/>
        <w:t>15667</w:t>
        <w:br/>
        <w:t>15.05.2014</w:t>
        <w:br/>
        <w:t>ООО "Высоковольтные электрические сети"</w:t>
        <w:br/>
        <w:t>15678</w:t>
        <w:br/>
        <w:t>15.05.2014</w:t>
        <w:br/>
        <w:t>ООО "Локаторная техника"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16    11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