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«Вымпелком»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я Московское УФАС России оштрафовало ОАО «Вымпелком» на 100    тыс.    руб.    за нарушение ч.    1    ст.    18    ФЗ «О рекламе».</w:t>
        <w:br/>
        <w:t>Напомним,    нарушение Обществом законодательства выразилось в распространении без предварительного согласия абонента нескольких смс-сообщений рекламного характера,    направленных на привлечение внимания к товарам магазинов «Перекресток».    В частности,    следующего содержания:</w:t>
        <w:br/>
        <w:t>«Свежее предложение от Перекрестка!    Только с 28    мая по 4    июня яйцо куриное ⥋ – 29    руб.    за 10    шт.    Бедро куриное,    охлажденное – 89    руб.    за кг.    И еще более ста товаров со скидкой!    Мы Вас ждем!».</w:t>
        <w:br/>
        <w:t>Справочно:</w:t>
        <w:br/>
        <w:t>Согласно ч.    1    ст.    18    ФЗ «О рекламе» распространение рекламы по сетям электросвязи,    в том числе посредством использования телефонной связи,    допускается только при условии предварительного согласия абонента или адресата на получени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6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