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УФАС России Рачик Петросян обсудил с представителями «Коалиции Киоскеров» аукционы на размещение нестационарной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я 2014    года в Московском УФАС России состоялась встреча руководителя управления Рачика Петросяна с представителями Коалиции мелкорозничной торговли «Коалиция Киоскеров».</w:t>
        <w:br/>
        <w:t>На мероприятии присутствовали президент коалиции Владлен Максимов и вице-президент Ассоциации производителей и реализаторов мясной и молочной продукции «ГАСТРОНОМ»,    член президиума «Коалиции Киоскеров» Илья Завельский.</w:t>
        <w:br/>
        <w:t>В рамках круглого стола были затронуты темы приближающихся аукционов на размещение нестационарной торговли,    а также проблемы так называемого рейдерства при проведении подобных аукционов.    Владлен Максимов и Илья Завельский поделились с главой Московского УФАС своими опасениями относительно будущего развития малого бизнеса и обсудили возможности и перспективы усовершенствования процедур проведения аукционов в части выявления их недобросовестных участников.</w:t>
        <w:br/>
        <w:t>В ходе беседы Рачик Петросян отметил важность диалога с предпринимательским сообществом:</w:t>
        <w:br/>
        <w:t xml:space="preserve">«Необходимо продолжать то,    что мы начали сегодня.    Нам нужно вооружиться вашим мнением,    иметь возможность посоветоваться и вместе решать возникающие проблемы.    Давайте сообща бороться с недобросовестными игроками на аукционах,    давая возможность честным предпринимателям развивать свой бизнес.    Речь идет как о формировании предложений по проведению будущих аукционов на размещение нестационарных торговых объектов,    так и о совместном контроле за их проведением».    </w:t>
        <w:br/>
        <w:t>В завершение встречи глава Московского Управления поблагодарил представителей «Коалиции Киоскеров» за насыщенную и продуктивную беседу и предложил встретиться вновь в ближайшее время.</w:t>
        <w:br/>
        <w:t xml:space="preserve">О «Коалиции Киоскеров»:    </w:t>
        <w:br/>
        <w:t>“Коалиция киоскеров” объединяет усилия субъектов мелкорозничной торговли из разных регионов страны для защиты своих законных интересов в конструктивном диалоге с государством.    Миссией Коалиции является вклад в создание в России конкурентной экономики,    результатом чего должно стать повышение уровня жизни населения страны,    развитие производства,    формирование устойчивой предпринимательской прослойки об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5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