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проверит,    как ОАО «МОЭСК» соблюдает сроки по технологическому присоедин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8    мая 2014    года Московское УФАС России возбудило дело в отношении ОАО «МОЭСК» по признакам нарушения ч.    1    ст.    10    Закона о защите конкуренции.</w:t>
        <w:br/>
        <w:t>Основанием для возбуждения дела явилось заявление ООО «Лана»,    заключившего с Обществом договор о технологическом присоединении энергопринимающих устройств к электрическим сетям ОАО «МОЭСК».</w:t>
        <w:br/>
        <w:t>ОАО «МОЭСК» должно было осуществить мероприятия по технологическому присоединению на основании упомянутого договора в течение шести месяцев.    Однако спустя год с момента истечения указанного срока данные мероприятия со стороны Общества исполнены не были.</w:t>
        <w:br/>
        <w:t>Подобные действия монополиста могут привести к ущемлению интересов Заявителя.</w:t>
        <w:br/>
        <w:t>Справочно:</w:t>
        <w:br/>
        <w:t>В соответствии с ч.    1    ст.    10    Закона о защите конкуренции 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4    09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