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штрафовала «Перекресток»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оштрафовало ЗАО «ТД „Перекресток“ на 100    тыс.    руб.    за нарушение части 1    статьи 18    закона „О рекламе“.    Об этом говорится в сообщении ФАС.    Нарушение „Перекрестком“ законодательства выразилось в распространении без предварительного согласия абонента нескольких sms-сообщений рекламного характера,    в частности,    следующего содержания:    „Свежее предложение от Перекрестка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4    06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