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одозрила «Очаково» в нарушении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возбудило дело в отношении ЗАО МПБК «Очаково» по признакам нарушения закона «О рекламе».    Компания распространила в интернете рекламу о проведении стимулирующего мероприятия,    условием участия в котором было приобретение алкогольной продукции.    Согласно части 5 статьи 21 закона о рекламе такая реклама не допускается,    говорится в сообщении УФАС.</w:t>
        <w:br/>
        <w:t>«Очаково» занимается производством пива,    а также кваса и слабоалкогольных коктейлей.    Суммарные мощности всех заводов компании составляют 260 млн декалитров.    Пивоваренные заводы «Очаково» расположены в Москве,    Краснодаре,    Тюмени и Пензе.</w:t>
        <w:br/>
        <w:t>По данным базы «СПАРК-Интерфакс»,    выручка «Очаково» в г. составила 6,56 млрд против 6,49 млрд руб.    в г. Чистая прибыль составила 4,8 млн после убытка в размере 358,2 млн руб.    годом ра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3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