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рассмотрит дело об использовании транспортного средства в качестве передвижной рекламной констр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мая 2014    года Московское УФАС России возбудило дело в отношении физического лица по признакам нарушения ч.    2    ст.    20    ФЗ «О рекламе».</w:t>
        <w:br/>
        <w:t>Данное физическое лицо распространило с использованием транспортного средства преимущественно в качестве передвижной рекламной конструкции рекламу следующего содержания:    «АВТОСЕРВИС ООО «РЕМКАР» ВСЕ ВИДЫ РАБОТ СТОИМОСТЬ Н/Ч ОТ 500    РУБ.    тел.    972-83-96    ЗАПЧАСТИ ДЛЯ NISSAN    тел.    220-19-29    СХОД-РАЗВАЛ 3D».</w:t>
        <w:br/>
        <w:t>Справочно:</w:t>
        <w:br/>
        <w:t>Частью 2    ст.    20    ФЗ «О рекламе» запрещается использование транспортных средств исключительно или преимущественно в качестве передвижных рекламных конструкций,    в том числе переоборудование транспортных средств для распространения рекламы,    в результате которого транспортные средства полностью или частично утратили функции,    для выполнения которых они были предназначены,    переоборудование кузовов транспортных средств с приданием им вида определенного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