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Премьер Бэйби» оштрафовано на 100    тыс.    руб.    за поставку детских колясок с незаконным использованием товарных зна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8    мая 2014    года Московское УФАС России назначило ООО «Премьер Бэйби» штраф в размере 100    тыс.    руб.    за нарушение п.    4    ч.    1    ст.    14    Закона о защите конкуренции.</w:t>
        <w:br/>
        <w:t>Ранее Комиссией Московского УФАС России было рассмотрено дело о незаконном использовании ООО «Премьер Бэйби» товарных знаков,    принадлежащих Компании «Хеппи Беби Прожект Лимитед».</w:t>
        <w:br/>
        <w:t>ООО «Премьер Бэйби» поставило в Детскую Галерею «ЯКИМАНКА» детские коляски,    маркированные обозначениями,    включающими слова «Happy    Baby».    Указанные обозначения сходны до степени смешения с товарными знаками Компании «Хеппи Беби Прожект Лимитед»,    что нарушает исключительное право компании.</w:t>
        <w:br/>
        <w:t>В связи с этим ООО «Премьер Бэйби» было признано Комиссией Московского УФАС России нарушившим п.    4    ч.    1    ст.    14    Закона о защите конкуренции.    Ответственность за такое правонарушение предусмотрена ч.    2    ст.    14.33    КоАП РФ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12    12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