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зультаты рассмотрения жалоб на действия государственных заказчиков с 05    по 08        мая 2014    г.</w:t>
      </w:r>
      <w:r>
        <w:rPr>
          <w:rFonts w:ascii="Times New Roman" w:hAnsi="Times New Roman"/>
          <w:b w:val="false"/>
          <w:sz w:val="28"/>
        </w:rPr>
        <w:br/>
      </w:r>
    </w:p>
    <w:p>
      <w:pPr>
        <w:pStyle w:val="Normal"/>
        <w:bidi w:val="0"/>
        <w:jc w:val="left"/>
        <w:rPr/>
      </w:pPr>
      <w:r>
        <w:rPr>
          <w:rFonts w:ascii="Times New Roman" w:hAnsi="Times New Roman"/>
          <w:sz w:val="24"/>
        </w:rPr>
        <w:t xml:space="preserve">За прошедшее время (с 05    по 08    мая)    Комиссией Управления Федеральной антимонопольной службы по Москве было рассмотрено 92    жалобы на действия государственных заказчиков города Москвы.Из них,    факт нарушения законодательства РФ о размещении заказов зафиксирован в </w:t>
      </w:r>
      <w:r>
        <w:rPr>
          <w:rFonts w:ascii="Times New Roman" w:hAnsi="Times New Roman"/>
          <w:sz w:val="24"/>
        </w:rPr>
        <w:t xml:space="preserve">㺞 </w:t>
      </w:r>
      <w:r>
        <w:rPr>
          <w:rFonts w:ascii="Times New Roman" w:hAnsi="Times New Roman"/>
          <w:sz w:val="24"/>
        </w:rPr>
        <w:t xml:space="preserve">случаях,    необоснованными признаны </w:t>
      </w:r>
      <w:r>
        <w:rPr>
          <w:rFonts w:ascii="Times New Roman" w:hAnsi="Times New Roman"/>
          <w:sz w:val="24"/>
        </w:rPr>
        <w:t xml:space="preserve">㺴 </w:t>
      </w:r>
      <w:r>
        <w:rPr>
          <w:rFonts w:ascii="Times New Roman" w:hAnsi="Times New Roman"/>
          <w:sz w:val="24"/>
        </w:rPr>
        <w:t>жалобы,    частично обоснованных обращений было 10.Ниже в таблице представлены результаты завершенных комиссий.</w:t>
        <w:br/>
        <w:t>С решениями по каждому делу можно ознакомиться на сайте www.zakupki.gov.ru</w:t>
        <w:br/>
        <w:t>Дата</w:t>
        <w:br/>
        <w:t>Заявитель</w:t>
        <w:br/>
        <w:t>Ответчик</w:t>
        <w:br/>
        <w:t>При проведении...</w:t>
        <w:br/>
        <w:t>Результат</w:t>
        <w:br/>
        <w:t>Предписание</w:t>
        <w:br/>
        <w:t>05.05.14</w:t>
        <w:br/>
        <w:t>ООО «Пром-Проджект»</w:t>
        <w:br/>
        <w:t>Управа района Тропарево-Никулино г.    Москвы</w:t>
        <w:br/>
        <w:t>открытого аукциона на право заключения государственного контракта на выполнение работ по выборочному капитальному ремонту элементов жилых зданий многоквартирных домов по адресу ул.    26-ти Бакинских Комиссаров,    д.    7,    корп.    5    (Заказ )</w:t>
        <w:br/>
        <w:t>Обоснованная</w:t>
        <w:br/>
        <w:t>  ООО «ИКАНД»</w:t>
        <w:br/>
        <w:t>ГБУ здравоохранения г.    Москвы Городская клиническая больница № 1    им.    Н.И.    Пирогова Департамента здравоохранения города Москвы</w:t>
        <w:br/>
        <w:t>электронного аукциона на право заключения государственного контракта на выполнение работ по приведению в порядок ограждающих конструкций территории ГКБ  им.    Н.    И.    Пирогова (Заказ )</w:t>
        <w:br/>
        <w:t>Необоснованная</w:t>
        <w:br/>
        <w:t>  ООО «ИТ Сервис»</w:t>
        <w:br/>
        <w:t>ФГКУ «Войсковая часть 34435»</w:t>
        <w:br/>
        <w:t>электронного аукциона на право заключения государственного контракта на оказание услуг по техническому обслуживанию и ремонту оргтехники (Заказ )</w:t>
        <w:br/>
        <w:t>Обоснованная</w:t>
        <w:br/>
        <w:t>Внести изменения в документацию</w:t>
        <w:br/>
        <w:t> ООО «ПК «Техно»</w:t>
        <w:br/>
        <w:t>ГБУ здравоохранения г.    Москвы «Стоматологическая поликлиника № 51    Департамента здравоохранения города Москвы»</w:t>
        <w:br/>
        <w:t>электронного аукциона на право заключения государственного контракта на поставку кресел для конференц-зала (Заказ )</w:t>
        <w:br/>
        <w:t>Обоснованная</w:t>
        <w:br/>
        <w:t>Повторно рассмотреть</w:t>
        <w:br/>
        <w:t> ООО «НК Групп»</w:t>
        <w:br/>
        <w:t>ГКУ г.    Москвы «Дирекция по обеспечению деятельности организаций социальной защиты населения города Москвы»</w:t>
        <w:br/>
        <w:t>аукциона в электронной форме на право заключения государственного контракта на выполнение работ по ремонту в ГБУ ПНИ № 23    (заказ 2)    (Заказ )</w:t>
        <w:br/>
        <w:t>Обоснованная в части</w:t>
        <w:br/>
        <w:t>Внести изменения в документацию</w:t>
        <w:br/>
        <w:t> ООО «ТД АгатМед»</w:t>
        <w:br/>
        <w:t>ГБУ г.    Москвы «Станция скорой и неотложной медицинской помощи им.    А.С.    Пучкова» Департамента здравоохранения города Москвы</w:t>
        <w:br/>
        <w:t>электронного аукциона на право заключения государственного контракта на поставку изделий медицинских текстильных для Государственного бюджетного учреждения города Москвы «Станция скорой и неотложной медицинской помощи им.    А.С.    Пучкова» Департамента здравоохранения города Москвы (Заказ )</w:t>
        <w:br/>
        <w:t>Обоснованная</w:t>
        <w:br/>
        <w:t>Повторно рассмотреть</w:t>
        <w:br/>
        <w:t> ООО «Бизнес-Эксперт»</w:t>
        <w:br/>
        <w:t>ФГБУ «Управление по эксплуатации зданий Федерального Собрания Российской Федерации» Управления делами Президента РФ</w:t>
        <w:br/>
        <w:t>запроса котировок на право заключения государственного контракта на поставку чистящих,    моющих и полирующих средств (Заказ )</w:t>
        <w:br/>
        <w:t>Обоснованная</w:t>
        <w:br/>
        <w:t>Повторно рассмотреть</w:t>
        <w:br/>
        <w:t> ООО «Меркурий»</w:t>
        <w:br/>
        <w:t>ГБУ здравоохранения города Москвы «Городская клиническая больница № 6    Департамента здравоохранения города Москвы»</w:t>
        <w:br/>
        <w:t>открытого аукциона в электронной форме на право заключения контракта на оказание услуг по техническому обслуживанию зданий и сооружений и оборудования ГБУЗ «Городской клинической больницы № 6    ДЗМ» на 1    полугодие 2014    года (Заказ )</w:t>
        <w:br/>
        <w:t>Обоснованная</w:t>
        <w:br/>
        <w:t>  ООО «Клинэйр»</w:t>
        <w:br/>
        <w:t>ГБОУ г.Москвы СОШ с углубленным изучением немецкого языка № 1221</w:t>
        <w:br/>
        <w:t>электронного аукциона на право заключения государственного контракта на оказание услуг по комплексной уборке прилегающей территории ГБОУ СОШ № 1221    (Заказ )</w:t>
        <w:br/>
        <w:t>Обоснованная</w:t>
        <w:br/>
        <w:t>Отменить протоколы,    повторно рассмотреть</w:t>
        <w:br/>
        <w:t> ООО «Клинэйр»</w:t>
        <w:br/>
        <w:t>ГБОУ г.Москвы СОШ с углубленным изучением немецкого языка № 1221</w:t>
        <w:br/>
        <w:t>электронного аукциона на право заключения государственного контракта на оказание услуг по комплексной уборке помещений ГБОУ СОШ № 1221    (Заказ )</w:t>
        <w:br/>
        <w:t>Обоснованная</w:t>
        <w:br/>
        <w:t>Отменить протоколы,    повторно рассмотреть</w:t>
        <w:br/>
        <w:t> ООО «Высота»</w:t>
        <w:br/>
        <w:t>Администрация поселения Сосенское</w:t>
        <w:br/>
        <w:t>аукциона в электронной форме на право заключения государственного контракта на выполнение работ по герметизации межпанельных швов многоквартирных жилых домов (Заказ )</w:t>
        <w:br/>
        <w:t>Необоснованная</w:t>
        <w:br/>
        <w:t>  ООО «Ветер»</w:t>
        <w:br/>
        <w:t>ФКУ «Центр государственного имущества и жилищно -    бытового обеспечения Федеральной службы исполнения наказаний»</w:t>
        <w:br/>
        <w:t>электронного аукциона на право заключения государственного контракта на оказание услуги по техническому обслуживанию кондиционеров,    числящихся на балансе ФКУ ЦГИЖБО ФСИН России,    находящихся в зданиях ФСИН России,    (в том числе в режимно-секретных кабиетах)    (Заказ )</w:t>
        <w:br/>
        <w:t>Необоснованная</w:t>
        <w:br/>
        <w:t>  ООО ТД «Вирида»</w:t>
        <w:br/>
        <w:t>Управление по обеспечению мероприятий гражданской защиты населения г.    Москвы</w:t>
        <w:br/>
        <w:t>электронного аукциона на право заключения государственного контракта на закупку в 2014    году датчиков неподвижного состояния для оснащения организаций,    находящихся в ведении Главного управления МЧС России по г.    Москве и учреждений,    подведомственных Управлению гражданской защиты Москвы (Заказ )</w:t>
        <w:br/>
        <w:t>Обоснованная</w:t>
        <w:br/>
        <w:t>  ООО «Каспий»</w:t>
        <w:br/>
        <w:t>Администрация поселения «Мосрентген»</w:t>
        <w:br/>
        <w:t>электронного аукциона на право заключения муниципального контракта на выполнение работ по нанесению разметки пластиком на дорогах поселения «Мосрентген» в 2014    году (Заказ )</w:t>
        <w:br/>
        <w:t>Необоснованная</w:t>
        <w:br/>
        <w:t>  ООО «БИАС»</w:t>
        <w:br/>
        <w:t>ГБУЗ г.    Москвы «Детская городская поликлиника № 86    Департамента здравоохранения города Москвы»</w:t>
        <w:br/>
        <w:t>электронного аукциона  на право заключения гражданско-правового договора на закупку термоиндикаторов в 2014году для нужд ГБУЗ «ДГП  ДЗМ» (Заказ )</w:t>
        <w:br/>
        <w:t>Обоснованная</w:t>
        <w:br/>
        <w:t>Внести изменения в документацию,    продлить сроки</w:t>
        <w:br/>
        <w:t> ООО «Медицинская дезинфекция»</w:t>
        <w:br/>
        <w:t>ФГБУ «Российский онкологический научный центр имени Н.Н.Блохина» Российской академии медицинских наук</w:t>
        <w:br/>
        <w:t>электронного аукциона на право заключения государственного контракта на поставку средств дезинфицирующих (Заказ )</w:t>
        <w:br/>
        <w:t>Обоснованная</w:t>
        <w:br/>
        <w:t>Внести изменения в документацию,    продлить сроки</w:t>
        <w:br/>
        <w:t> ООО «Главфарм»</w:t>
        <w:br/>
        <w:t>ГБУЗ г.    Москвы «Инфекционная клиническая больница № 1    Департамента здравоохранения города Москвы»</w:t>
        <w:br/>
        <w:t>электронного аукциона на право заключения государственного контракта на поставку лекарственных средств в 2014    году (Заказ )</w:t>
        <w:br/>
        <w:t>Обоснованная</w:t>
        <w:br/>
        <w:t>Отменить протоколы,    повторно рассмотреть</w:t>
        <w:br/>
        <w:t> ООО «Эгида -    Сервис»</w:t>
        <w:br/>
        <w:t>ФГБУ «Управление по эксплуатации зданий Федерального Собрания Российской Федерации» Управления делами Президента РФ</w:t>
        <w:br/>
        <w:t>запроса котировок на право заключения контракта на поставку чистящих,    моющих и полирующих средств.    (Заказ )</w:t>
        <w:br/>
        <w:t>Обоснованная</w:t>
        <w:br/>
        <w:t>  ООО «Ирис-Менеджмент»</w:t>
        <w:br/>
        <w:t>ГБУ г.    Москвы «Станция скорой и неотложной медицинской помощи им.    А.С.    Пучкова» Департамента здравоохранения города Москвы</w:t>
        <w:br/>
        <w:t>электронного аукциона на право заключения контракта на выполнение работ по благоустройству 60    территорий Государственного бюджетного учреждения города Москвы «Станция скорой и неотложной медицинской помощи им.    А.С.    Пучкова» Департамента здравоохранения города Москвы после зимнего периода 2013-2014гг.    (Заказ )</w:t>
        <w:br/>
        <w:t>Необоснованная</w:t>
        <w:br/>
        <w:t>  ООО "ЧистоЛюкс-Клининг"</w:t>
        <w:br/>
        <w:t>Представительство Оренбургской области при Правительстве РФ</w:t>
        <w:br/>
        <w:t>электронного аукциона на услуги по комплексной уборке и техническому обслуживанию помещений в здании по адресу:    г.    Москва,    ул.    Кременчугская,    дом 22,    корп.2  (Заказ )</w:t>
        <w:br/>
        <w:t>Необоснованная</w:t>
        <w:br/>
        <w:t>  ООО "СитиТрейд"</w:t>
        <w:br/>
        <w:t>ГКУ "Дирекция по обеспечению деятельности государственных учреждений здравоохранения Северного административного округа города Москвы"</w:t>
        <w:br/>
        <w:t>электронного аукциона на оказание услуг по техническому обслуживанию автоматической пожарной сигнализации в учреждениях здравоохранения Северного административного округа города Москвы в 2014    году  (Заказ )</w:t>
        <w:br/>
        <w:t>Обоснованная в части</w:t>
        <w:br/>
        <w:t>Внести изменения в документацию</w:t>
        <w:br/>
        <w:t>06.05.14</w:t>
        <w:br/>
        <w:t>«АСВОМЕД — Сервис»</w:t>
        <w:br/>
        <w:t>ФГБУ культуры "Государственный академический Большой театр России"</w:t>
        <w:br/>
        <w:t>электронного аукциона на право заключения государственного контракта на выполнение работ по техническому обслуживанию медицинского оборудования отделения ЛФК,    включая регламентные работы и текущий ремонт (Заказ )</w:t>
        <w:br/>
        <w:t>Необоснованная</w:t>
        <w:br/>
        <w:t>  ООО «Радуг⧨»</w:t>
        <w:br/>
        <w:t>Департамент жилищной политики и жилищного фонда города Москвы</w:t>
        <w:br/>
        <w:t>электронного аукциона на право заключения государственного контракта на выполнение работ по ремонту жилых помещений,    переходящих в государственную собственность города и освобожденных за выбытием граждан пр.    Соломенной сторожки,    д.6,    кв.39    и ул.Фестивальная,    д.53,    корп.5,    кв.562    (Заказ )</w:t>
        <w:br/>
        <w:t>Необоснованная</w:t>
        <w:br/>
        <w:t>  ООО «Ремотделстрой-М»</w:t>
        <w:br/>
        <w:t>Управа района Нагатино-Садовники г.    Москвы</w:t>
        <w:br/>
        <w:t>электронного аукциона на право заключения государственного контракта на выполнение работ по капитальному ремонту нежилых помещений досуговых клубов района Нагатино-Садовники города Москвы (Заказ )</w:t>
        <w:br/>
        <w:t>Обоснованная</w:t>
        <w:br/>
        <w:t>Отменить протоколы и повторно рассмотреть</w:t>
        <w:br/>
        <w:t> ООО «Ремотделстрой-М»</w:t>
        <w:br/>
        <w:t>Управа района Тропарево-Никулино г.    Москвы</w:t>
        <w:br/>
        <w:t>электронного аукциона на право заключения государственного контракта на выполнение работ  по выборочному капитальному ремонту элементов жилых зданий многоквартирных домов по адресу ул.    26-ти Бакинских Комиссаров,    д.    7,    корп.    5    (Заказ )</w:t>
        <w:br/>
        <w:t>Обоснованная</w:t>
        <w:br/>
        <w:t>  ООО «Специнвестстрой»</w:t>
        <w:br/>
        <w:t>Центральная базовая таможня</w:t>
        <w:br/>
        <w:t>аукциона в электронной форме на право заключения государственного контракта на выполнение работ по техническому обслуживанию,    ремонту и системной технической поддержке средств вычислительной техники,    периферийных устройств,    копировально-множительных аппаратов,    многофункциональных устройств,    факсимильных аппаратов,    источников бесперебойного питания,    бумагоуничтожительных машин,    ламинаторов,    резаков и специализированного программного обеспечения (Заказ )</w:t>
        <w:br/>
        <w:t>Необоснованная</w:t>
        <w:br/>
        <w:t>  ООО «ФК Пульс»</w:t>
        <w:br/>
        <w:t>ГБУ здравоохранения г.    Москвы «Городская клиническая больница № 57    Департамента здравоохранения города Москвы» </w:t>
        <w:br/>
        <w:t>электронного аукциона на право заключения контракта на поставку лекарственных средств (средства,    действующие на вегетативную нервную систему и чувствительные нервные окончания)    для ГБУЗ «ГКБ № 57» в 2014    году (Заказ )</w:t>
        <w:br/>
        <w:t>Обоснованная</w:t>
        <w:br/>
        <w:t>  Общероссийская общественная организация содействия защите прав граждан и безопасности отечества «Безопасное Отечество»</w:t>
        <w:br/>
        <w:t>ФГБУ «Федеральная кадастровая палата Федеральной службы государственной регистрации,    кадастра и картографии»</w:t>
        <w:br/>
        <w:t>электронного аукциона на право заключения контракта на поставку легкового автомобиля (Заказ )</w:t>
        <w:br/>
        <w:t>Необоснованная</w:t>
        <w:br/>
        <w:t>  ООО «БЭКС»</w:t>
        <w:br/>
        <w:t xml:space="preserve">ГБОУ г.Москвы СОШ </w:t>
        <w:br/>
        <w:t>электронного аукциона на право заключения контракта на оказание услуг по текущему ремонту (Заказ )</w:t>
        <w:br/>
        <w:t>Необоснованная</w:t>
        <w:br/>
        <w:t>  ООО "Первый Оконный Центр"</w:t>
        <w:br/>
        <w:t>ГБОУ г.    Москвы СОШ с углубленным изучением иностранных языков № 1302</w:t>
        <w:br/>
        <w:t>электронного аукциона на выполнение текущего ремонта ГБОУ СОШ № 1302  (Заказ )</w:t>
        <w:br/>
        <w:t>Необоснованная</w:t>
        <w:br/>
        <w:t>Внести изменения в документацию</w:t>
        <w:br/>
        <w:t> ООО "Интер"</w:t>
        <w:br/>
        <w:t>ГБУ здравоохранения г.    Москвы "Диагностический клинический центр № 1    Департамента здравоохранения города Москвы"</w:t>
        <w:br/>
        <w:t>электронного аукциона на закупку и поставку вакуумных систем для забора крови в ГБУЗ "ДКЦ № 1    ДЗМ"    (Заказ )</w:t>
        <w:br/>
        <w:t>Необоснованная</w:t>
        <w:br/>
        <w:t>  ООО «ИнвестРесурс»</w:t>
        <w:br/>
        <w:t>ГКУЗ г.    Москвы «Производственно-техническое объединение капитального ремонта и строительства Департамента здравоохранения города Москвы»</w:t>
        <w:br/>
        <w:t>электронного аукциона на право заключения государственного контракта на выполнение работ текущего характера внутренних помещений Научно-практического центра психоневрологии Департамента здравоохранения города Москвы (Заказ )</w:t>
        <w:br/>
        <w:t>Обоснованная</w:t>
        <w:br/>
        <w:t>Повторно рассмотреть</w:t>
        <w:br/>
        <w:t> ООО "Фортуна-Строй"</w:t>
        <w:br/>
        <w:t>ГКУ г.    Москвы "Дирекция по строительству,    реконструкции и эксплуатации спортивных зданий и сооружений"    Департамента физической культуры и спорта города Москвы</w:t>
        <w:br/>
        <w:t>электронного аукциона на выполнение работ по проведению планово-предупредительного (текущего)    ремонта в учреждениях,    подведомственных Москомспорту в ВАО и СВАО,    в 2014    году (Заказ )</w:t>
        <w:br/>
        <w:t>Необоснованная</w:t>
        <w:br/>
        <w:t>  ЗАО "Сетьтелеком"</w:t>
        <w:br/>
        <w:t>Департамент транспорта и развития дорожно-транспортной инфраструктуры г.    Москвы </w:t>
        <w:br/>
        <w:t>электронного аукциона на поставку расходных материалов для оргтехники для нужд Департамента транспорта и развития дорожно-транспортной инфраструктуры города Москвы  (Заказ )</w:t>
        <w:br/>
        <w:t>Необоснованная</w:t>
        <w:br/>
        <w:t>  ООО "ИТ Комплект"</w:t>
        <w:br/>
        <w:t>ГБУ г.    Москвы  "Жилищник района Академический"</w:t>
        <w:br/>
        <w:t>электронного аукциона на поставку грунта и песка для нужд ГБУ "Жилищник района Академический"  (Заказ )</w:t>
        <w:br/>
        <w:t>Обоснованная</w:t>
        <w:br/>
        <w:t>Повторно рассмотреть</w:t>
        <w:br/>
        <w:t>07.05.14</w:t>
        <w:br/>
        <w:t>ООО «Конкорд»</w:t>
        <w:br/>
        <w:t>ФГКОУ ВПО "Пограничная академия Федеральной службы безопасности Российской Федерации"</w:t>
        <w:br/>
        <w:t>электронного аукциона на право заключения государственного контракта на выполнение работ по капитальному ремонту металлической скатной кровли (Заказ )</w:t>
        <w:br/>
        <w:t>Необоснованная</w:t>
        <w:br/>
        <w:t>  ООО «ТРАНССТРОЙ»</w:t>
        <w:br/>
        <w:t>Администрация поселения Сосенское</w:t>
        <w:br/>
        <w:t>электронного аукциона на право заключения государственного контракта на выполнение работ по выполнение работ по отсыпке обочин вдоль дорог поселения Сосенское  (Заказ )</w:t>
        <w:br/>
        <w:t>Необоснованная</w:t>
        <w:br/>
        <w:t>  ООО «СтройСервисГрупп»</w:t>
        <w:br/>
        <w:t>Управа района Гольяново г.    Москвы</w:t>
        <w:br/>
        <w:t>электронных аукционов на право заключения контракта на выполнение работ по благоустройству дворовых территорий (Заказы ,    ,    ,    ,    )</w:t>
        <w:br/>
        <w:t>Обоснованная в части</w:t>
        <w:br/>
        <w:t>Внести изменения в документацию</w:t>
        <w:br/>
        <w:t> ООО "ТПК МебельСтиль-Москва"</w:t>
        <w:br/>
        <w:t>ФГБОУ ВПО "Российская академия музыки имени Гнесиных"</w:t>
        <w:br/>
        <w:t>электронного аукциона на поставку мебели для нужд РАМ им.    Гнесиных  (Заказ )</w:t>
        <w:br/>
        <w:t>Обоснованная</w:t>
        <w:br/>
        <w:t>  ООО «КомплексЗащита»</w:t>
        <w:br/>
        <w:t>ГБУ здравоохранения г.    Москвы «Городская клиническая больница № 15    имени О.М.    Филатова Департамента здравоохранения города Москвы»</w:t>
        <w:br/>
        <w:t>электронного аукциона на право заключения государственного контракта на техническое обслуживание систем автоматической пожарной сигнализации,    внутреннего противопожарного водопровода,    системы оповещения и системы автоматического водяного пожаротушения (Заказ )</w:t>
        <w:br/>
        <w:t>Обоснованная в части</w:t>
        <w:br/>
        <w:t>Внести изменения в документацию</w:t>
        <w:br/>
        <w:t> ООО «СтройКомплектСервис»</w:t>
        <w:br/>
        <w:t>ГКУ ИС района Северное Тушино</w:t>
        <w:br/>
        <w:t>аукциона в электронной форме на право заключения государственного контракта на выполнение работ по благоустройству дворовых территорий района Северное Тушино в 2014    году (по программе социально-экономического развития района)    (Заказ )</w:t>
        <w:br/>
        <w:t>Обоснованная</w:t>
        <w:br/>
        <w:t>Повторно рассмотреть</w:t>
        <w:br/>
        <w:t> ООО «СК Триумф»</w:t>
        <w:br/>
        <w:t>«Детская городская поликлиника  Департамента здравоохранения города Москвы»</w:t>
        <w:br/>
        <w:t>электронного аукциона на право заключения государственного контракта на омплексное обслуживание (прочистка и дезинфекция)    систем вентиляции и канализации в помещениях ГБУЗ «ДГП  ДЗМ» в 2014    году (Заказ )</w:t>
        <w:br/>
        <w:t>Обоснованная в части</w:t>
        <w:br/>
        <w:t>Внести изменения в документацию</w:t>
        <w:br/>
        <w:t> ООО "Ристар"</w:t>
        <w:br/>
        <w:t>Департамент социальной защиты населения города Москвы</w:t>
        <w:br/>
        <w:t>электронных аукционов на право заключения государственных контрактов на выполнение работ по техническому обслуживанию систем обеспечения безопасности учреждений здравоохранения Центрального административного округа города Москвы во втором,    третьем,    четвертом квартале 2014    года и первом квартале 2015    года (Заказы ,    ,    ,    ,    ,    ,    ,    ,    ,    ,    ,    ,    ,    ,    ,    )</w:t>
        <w:br/>
        <w:t>Необоснованная</w:t>
        <w:br/>
        <w:t>  ООО «ВЕНТЭЛ ИНЖИНИРИНГ»</w:t>
        <w:br/>
        <w:t>ГБУ здравоохранения г.    Москвы "Городская клиническая больница № 71    Департамента здравоохранения города Москвы"</w:t>
        <w:br/>
        <w:t>электронного аукциона на право заключения государственного контракта на выполнение работ по техническому обслуживанию автоматической пожарной сигнализации с оповещением для нужд Городской клинической больницы № 71    Департамента здравоохранения города Москвы (Заказ )</w:t>
        <w:br/>
        <w:t>Необоснованная</w:t>
        <w:br/>
        <w:t>  ООО "Арадем"</w:t>
        <w:br/>
        <w:t>ГБОУ г.    Москвы гимназия № 1748    "Вертикаль"</w:t>
        <w:br/>
        <w:t>запроса котировок на право заключения государственного контракта на приобретение комплектов постельного белья для дошкольных отделений (Заказ )</w:t>
        <w:br/>
        <w:t>Обоснованная</w:t>
        <w:br/>
        <w:t>Внести изменения в документацию</w:t>
        <w:br/>
        <w:t> ОАО «АПРЭО»</w:t>
        <w:br/>
        <w:t>ГКУ города Москвы «Дирекция по реализации проектов в области экологии и лесоводства»</w:t>
        <w:br/>
        <w:t>электронного аукциона на право заключения государственного контракта на устройство веломаршрута от Воробьевской набережной до ул.    Улофа Пальме.    Устройство пункта проката,    ПЗ «Долина р.    Сетунь» (Заказ )</w:t>
        <w:br/>
        <w:t>Необоснованная</w:t>
        <w:br/>
        <w:t>  ООО «Трегарт»</w:t>
        <w:br/>
        <w:t>ГКУ города Москвы «Дирекция по строительству,    реконструкции и эксплуатации спортивных зданий и сооружений» Департамента физической культуры и спорта города Москвы</w:t>
        <w:br/>
        <w:t>электронного аукциона на право заключения государственного контракта на выполнение работ по монтажу охранно-пожарной сигнализации и системы оповещения о пожаре в ГБОУ «Центр спорта и образования «МЭШ» Москомспорта (Заказ )</w:t>
        <w:br/>
        <w:t>Обоснованная</w:t>
        <w:br/>
        <w:t>Внести изменения в документацию</w:t>
        <w:br/>
        <w:t> ООО «Конструктив»</w:t>
        <w:br/>
        <w:t>ГКУ города Москвы «Технический центр Департамента культуры города Москвы»</w:t>
        <w:br/>
        <w:t>электронного аукциона на право заключения государственного контракта на поставку осветительного оборудования для нужд ГБУК г.    Москвы «Дом культуры «Современник»,    ГБУК г.    Москвы «Клуб «Дружба»,    ГБУК г.    Москвы «Дом культуры «Зодчие» (Заказ )</w:t>
        <w:br/>
        <w:t>Обоснованная</w:t>
        <w:br/>
        <w:t>  ООО «ВС СтройПроект»</w:t>
        <w:br/>
        <w:t>Управа Алтуфьевского района города Москвы</w:t>
        <w:br/>
        <w:t>электронного аукциона на право заключения государственного контракта на выполнение работ по капитальному ремонту спортивных площадок (Заказ )</w:t>
        <w:br/>
        <w:t>Обоснованная</w:t>
        <w:br/>
        <w:t>Повторно рассмотреть</w:t>
        <w:br/>
        <w:t> ООО «Конкорд»</w:t>
        <w:br/>
        <w:t>ГКУ города Москвы -    Центр организации дорожного движения Правительства Москвы</w:t>
        <w:br/>
        <w:t>электронного аукциона на право заключения государственного контракта на выполнение работ по очистке,    покраске пешеходных ограждений (Заказ )</w:t>
        <w:br/>
        <w:t>Необоснованная</w:t>
        <w:br/>
        <w:t>Внести изменения в документацию,    продлить сроки</w:t>
        <w:br/>
        <w:t> ООО «АрсеналСтрой»</w:t>
        <w:br/>
        <w:t>ГКУ «Дирекция по обеспечению деятельности государственных учреждений здравоохранения Юго-Восточного административного округа города Москвы»</w:t>
        <w:br/>
        <w:t>электронного аукциона на право заключения контракта на выполнение работ по техническому обслуживанию систем охранной сигнализации,    видеонаблюдения,    систем контроля доступа в учреждениях здравоохранения Юго-восточного административного округа города Москвы в II-IV    кварталах 2014    года (Заказ )</w:t>
        <w:br/>
        <w:t>Обоснованная</w:t>
        <w:br/>
        <w:t>Отменить протоколы,    повторно рассмотреть</w:t>
        <w:br/>
        <w:t> ООО «МЕДРЕСУРС»</w:t>
        <w:br/>
        <w:t>ФГБУ "Дирекция единого заказчика по строительству,    капитальному и текущему ремонту объектов РАМН"    Российской академии медицинских наук</w:t>
        <w:br/>
        <w:t>электронных аукционов на право заключения государственных контрактов на выполнение работ по модернизации комплекса зданий НИИ нейрохирургии им.    акад.    Н.Н.    Бурденко РАМН (Заказы ,    )</w:t>
        <w:br/>
        <w:t>Необоснованная</w:t>
        <w:br/>
        <w:t>  ООО «Истра-Форм»</w:t>
        <w:br/>
        <w:t>ГБУ г.    Москвы "Автомобильные дороги"</w:t>
        <w:br/>
        <w:t>электронного аукциона на право заключения государственного контракта  на выполнение работ по обеспечению условий организованного и безопасного движения автомобильного транспорта и пешеходов на территории ТиНАО направление А-101    (МКАД – ММК)    (Заказ )</w:t>
        <w:br/>
        <w:t>Обоснованная в части</w:t>
        <w:br/>
        <w:t>Внести изменения в документацию,    продлить сроки</w:t>
        <w:br/>
        <w:t> ООО «ГИДРОСЕРВИССНАБ»</w:t>
        <w:br/>
        <w:t>ГКУ г.    Москвы «Дирекция по эксплуатации,    движению и учету основных фондов Департамента образования города Москвы»</w:t>
        <w:br/>
        <w:t>открытых конкурсов на право заключения государственных контрактов на выполнение работ по капитальному ремонту в учреждениях,    подведомственных Департаменту образования города Москвы в 2014    году (Заказы ,    0173200001414000718,    0173200001414000723,    0173200001414000717,    0173200001414000719,    0173200001414000722)</w:t>
        <w:br/>
        <w:t>Необоснованная</w:t>
        <w:br/>
        <w:t>  ООО «Росгосстрах»</w:t>
        <w:br/>
        <w:t>Управление Судебного департамента в Тамбовской области</w:t>
        <w:br/>
        <w:t>запроса котировок на право заключения государственного контракта на оказание услуг по обязательному страхованию гражданской ответственности владельца опасного объекта Управления Судебного департамента в Тамбовской области (для Октябрьского районного суда города Тамбова)    (Заказ )</w:t>
        <w:br/>
        <w:t>Необоснованная</w:t>
        <w:br/>
        <w:t>  ООО «Инситес»</w:t>
        <w:br/>
        <w:t>Российская академия художеств</w:t>
        <w:br/>
        <w:t>электронного аукциона на право заключения государственного контракта на поставку холодильной машины для нужд Российской академии художеств (Заказ )</w:t>
        <w:br/>
        <w:t>Необоснованная</w:t>
        <w:br/>
        <w:t>  ООО «Эдельвейс»</w:t>
        <w:br/>
        <w:t>ФГБУ Государственного казенного учреждения здравоохранения города Москвы "Производственно-техническое объединение капитального ремонта и строительства Департамента здравоохранения города Москвы"</w:t>
        <w:br/>
        <w:t>электронных аукционов на право заключения государственных контрактов на выполнение ремонтных работ текущего характера внутренних помещений  (Заказ )</w:t>
        <w:br/>
        <w:t>Необоснованная</w:t>
        <w:br/>
        <w:t>  ООО «Эдельвейс»</w:t>
        <w:br/>
        <w:t>ФГБУ Государственного казенного учреждения здравоохранения города Москвы "Производственно-техническое объединение капитального ремонта и строительства Департамента здравоохранения города Москвы"</w:t>
        <w:br/>
        <w:t>электронных аукционов на право заключения государственных контрактов на выполнение ремонтных работ текущего характера внутренних помещений  (Заказ № 0373200053814000048)</w:t>
        <w:br/>
        <w:t>Необоснованная</w:t>
        <w:br/>
        <w:t>  ООО «ДОМ.ЕХЕ»</w:t>
        <w:br/>
        <w:t>ГКУ города Москвы «Дирекция по строительству,    реконструкции и эксплуатации спортивных зданий и сооружений» Департамента физической культуры и спорта города Москвы  </w:t>
        <w:br/>
        <w:t>открытого аукциона в электронной форме на право заключения контракта на выполнение работ по модернизации систем видеонаблюдения в учреждениях Москомспорта (Заказ )</w:t>
        <w:br/>
        <w:t>Необоснованная</w:t>
        <w:br/>
        <w:t>  ООО "Стройлазер"</w:t>
        <w:br/>
        <w:t>ГБУ г.    Москвы "Автомобильные дороги"</w:t>
        <w:br/>
        <w:t>электронного аукциона на поставку комплекса измерительного сканирующего с дополнительным сканером и системой картирования геологических структур,    установленного на автомобиле среднего класса типа микроавтобус,    для нужд ГБУ «Автомобильные дороги»  (Заказ )</w:t>
        <w:br/>
        <w:t>Необоснованная</w:t>
        <w:br/>
        <w:t>  ООО "СИТИ-ЛЮКС"</w:t>
        <w:br/>
        <w:t>ФГБУ "Научный центр неврологии"    Российской академии медицинских наук</w:t>
        <w:br/>
        <w:t>электронного аукциона на выполнение работ по капитальному ремонту лифтовой шахты с установкой лифтового оборудования в здании многопрофильного клинико-диагностического центра ФГБУ «НЦН» РАМН по адресу:    г.    Москва,    пер.    Обуха,    д.    5,    стр.    1  (Заказ )</w:t>
        <w:br/>
        <w:t>Обоснованная в части</w:t>
        <w:br/>
        <w:t>  ООО «СУ-29»</w:t>
        <w:br/>
        <w:t>ГКУ г.    Москвы «Инженерная служба района Соколиная гора»</w:t>
        <w:br/>
        <w:t>электронного аукциона на право заключения контракта на выполнение работ по установке индивидуальных приборов учета льготным категориям граждан в многоквартирных домах на территории района Соколиная гора  (Заказ )</w:t>
        <w:br/>
        <w:t>Обоснованная</w:t>
        <w:br/>
        <w:t>Повторно рассмотреть</w:t>
        <w:br/>
        <w:t>08.05.15</w:t>
        <w:br/>
        <w:t>ООО «Интеллект-Строй»</w:t>
        <w:br/>
        <w:t>ФГКУ «Войсковая часть 61608»</w:t>
        <w:br/>
        <w:t>электронного аукциона на право заключения государственного контракта на выполнение работ по сносу трех объектов недвижимого имущества ФГКУ «В/ч 61608»,    расположенных по адресу:    Москва,    ул.    3-я Радиальная д.    1,    д.    6,    д.    7    (Заказ )</w:t>
        <w:br/>
        <w:t>Обоснованная</w:t>
        <w:br/>
        <w:t>  ООО «МАРВЛ Строй»</w:t>
        <w:br/>
        <w:t>ФГБОУ ВПО «Московская государственная консерватория (университет)    имени П.И.Чайковского»</w:t>
        <w:br/>
        <w:t>электронного аукциона на право заключения государственного контракта на оказание услуг по содержанию имущества,    а именно:    уборка помещений и прилегающей территории МГК имени П.И.Чайковского по адресам:    г.Москва,    ул.    Б.    Никитская,    д.13/6,    стр.1;    ул.    Б.    Никитская,    д.11/4,    стр.1;    Ср.    Кисловский пер.,    д.3,    стр.1;    ул.    М.    Грузинская,    д.    24,    стр.1;    д.26,    стр.1,    д.    24,    стр.3    (Заказ )</w:t>
        <w:br/>
        <w:t>Необоснованная</w:t>
        <w:br/>
        <w:t>  ООО «МосСтройПодряд»</w:t>
        <w:br/>
        <w:t>ГКУ г.    Москвы Дирекция по эксплуатации,    движению и учету основных фондов Департамента образования города Москвы</w:t>
        <w:br/>
        <w:t>аукционов в электронной форме на право заключения государственных контрактов (Заказы №№ 0373200173914000122,    0373200173914000124,    0373200173914000126,    0373200173914000129    0373200173914000131,    0373200173914000132,    0373200173914000133,    0373200173914000143,    0373200173914000145,  0373200173914000146,    0373200173914000148,    0373200173914000149,    0373200173914000150,    0373200173914000151,    0373200173914000152,    0173200001414000756,    0173200001414000758,    0173200001414000759,    0173200001414000761,    0173200001414000766)</w:t>
        <w:br/>
        <w:t>Необоснованная</w:t>
        <w:br/>
        <w:t>  ООО «НикОтделСтрой»</w:t>
        <w:br/>
        <w:t>ГКУ г.    Москвы «Дирекция по строительству,    реконструкции и эксплуатации спортивных зданий и сооружений» Департамента физической культуры и спорта города Москвы</w:t>
        <w:br/>
        <w:t>аукциона в электронной форме на право заключения государственного контракта выполнение работ по ремонту беговых дорожек на территории ГБУ «Спортивная школа  «Савеловская» Москомспорта (Заказ )</w:t>
        <w:br/>
        <w:t>Необоснованная</w:t>
        <w:br/>
        <w:t>  ООО «АрсеналСтрой»</w:t>
        <w:br/>
        <w:t xml:space="preserve">ГБОУ г.    Москвы СОШ </w:t>
        <w:br/>
        <w:t>аукциона в электронной форме на право заключения государственного контракта на техническое обслуживание пожарной сигнализации (Заказ )</w:t>
        <w:br/>
        <w:t>Необоснованная</w:t>
        <w:br/>
        <w:t>  ЗАО "Ховернетик"</w:t>
        <w:br/>
        <w:t>ФКУ "Центр обеспечения деятельности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br/>
        <w:t>электронного аукциона на 14-63э закупку судов на воздушной подушке для нужд МЧС России  (Заказ )</w:t>
        <w:br/>
        <w:t>Необоснованная</w:t>
        <w:br/>
        <w:t>Повторно рассмотреть</w:t>
        <w:br/>
        <w:t> ООО "Монтажпроект"</w:t>
        <w:br/>
        <w:t>ГКУ здравоохранения г.    Москвы "Производственно-техническое объединение капитального ремонта и строительства Департамента здравоохранения города Москвы"</w:t>
        <w:br/>
        <w:t>электронного аукциона на право оказания услуг на выполнение ремонтных работ текущего характера внутренних помещений Детской городской клинической больницы  им.    Н.Ф.Филатова Департамента здравоохранения города Москвы (Заказ )</w:t>
        <w:br/>
        <w:t>Необоснованная</w:t>
        <w:br/>
        <w:t>  ООО «Компания РДК»</w:t>
        <w:br/>
        <w:t>Администрация поселения Сосенское</w:t>
        <w:br/>
        <w:t>электронного аукциона на право заключения государственного контракта на выполнение работ по выполнение работ по отсыпке обочин вдоль дорог поселения Сосенское  (Заказ )</w:t>
        <w:br/>
        <w:t>Необоснованная</w:t>
        <w:br/>
        <w:t>Внести изменения в документацию</w:t>
        <w:br/>
        <w:t xml:space="preserve"> ООО </w:t>
      </w:r>
      <w:r>
        <w:rPr>
          <w:rFonts w:ascii="Times New Roman" w:hAnsi="Times New Roman"/>
          <w:sz w:val="24"/>
          <w:sz w:val="24"/>
          <w:rtl w:val="true"/>
        </w:rPr>
        <w:t>ڰ</w:t>
      </w:r>
      <w:r>
        <w:rPr>
          <w:rFonts w:ascii="Times New Roman" w:hAnsi="Times New Roman"/>
          <w:sz w:val="24"/>
        </w:rPr>
        <w:t>Б Проект»</w:t>
        <w:br/>
        <w:t>Администрация поселения Сосенское</w:t>
        <w:br/>
        <w:t>электронного аукциона на выполнение работ по текущему ремонту асфальтобетонного покрытия на территории поселения Сосенское  (Заказ )</w:t>
        <w:br/>
        <w:t>Необоснованная</w:t>
        <w:br/>
        <w:t xml:space="preserve">  ООО </w:t>
      </w:r>
      <w:r>
        <w:rPr>
          <w:rFonts w:ascii="Times New Roman" w:hAnsi="Times New Roman"/>
          <w:sz w:val="24"/>
          <w:sz w:val="24"/>
          <w:rtl w:val="true"/>
        </w:rPr>
        <w:t>ڰ</w:t>
      </w:r>
      <w:r>
        <w:rPr>
          <w:rFonts w:ascii="Times New Roman" w:hAnsi="Times New Roman"/>
          <w:sz w:val="24"/>
        </w:rPr>
        <w:t>Б Проект»</w:t>
        <w:br/>
        <w:t>Администрация поселения Сосенское</w:t>
        <w:br/>
        <w:t>электронного аукциона на право заключения государственного контракта на выполнение работ по выполнение работ по отсыпке обочин вдоль дорог поселения Сосенское  (Заказ )</w:t>
        <w:br/>
        <w:t>Обоснованная</w:t>
        <w:br/>
        <w:t>  ООО "Альфа-Пром"</w:t>
        <w:br/>
        <w:t>Администрация поселения Сосенское</w:t>
        <w:br/>
        <w:t>электронного аукциона на выполнение работ по благоустройству и озеленению территории поселения Сосенское (Заказ )</w:t>
        <w:br/>
        <w:t>Необоснованная</w:t>
        <w:br/>
        <w:t>  ООО "Трейд Копир"</w:t>
        <w:br/>
        <w:t>ФГБУ "Национальный исследовательский центр "Курчатовский институт"</w:t>
        <w:br/>
        <w:t>электронного аукциона на поставку многофункционального устройства  (Заказ )</w:t>
        <w:br/>
        <w:t>Необоснованная</w:t>
        <w:br/>
        <w:t>  ООО "МАРВЛ строй"</w:t>
        <w:br/>
        <w:t>ГКУ здравоохранения г.    Москвы "Производственно-техническое объединение капитального ремонта и строительства Департамента здравоохранения города Москвы"</w:t>
        <w:br/>
        <w:t>электронного аукциона на выполнение ремонтных работ текущего характера внутренних помещений Детской городской клинической больницы Святого Владимира Департамента здравоохранения города Москвы (Заказ )</w:t>
        <w:br/>
        <w:t>Обоснованная в части</w:t>
        <w:br/>
        <w:t>Внести изменения в документацию,    повторно рассмотреть</w:t>
        <w:br/>
        <w:t> ООО "МАРВЛ строй"</w:t>
        <w:br/>
        <w:t>ГКУ здравоохранения г.    Москвы "Производственно-техническое объединение капитального ремонта и строительства Департамента здравоохранения города Москвы"</w:t>
        <w:br/>
        <w:t>электронного аукциона на выполнение ремонтных работ текущего характера внутренних помещений Психиатрической больницы  Департамента здравоохранения города Москвы (Заказ )</w:t>
        <w:br/>
        <w:t>Необоснованная</w:t>
        <w:br/>
        <w:t>  ООО «ПремиумСтрой»</w:t>
        <w:br/>
        <w:t>Центральная  базовая таможня</w:t>
        <w:br/>
        <w:t>аукциона в электронной форме на право заключения государственного контракта на выполнение работ по техническому обслуживанию,    ремонту и системной технической поддержке средств вычислительной техники,    периферийных устройств,    копировально-множительных аппаратов,    многофункциональных устройств,    факсимильных аппаратов,    источников бесперебойного питания,    бумагоуничтожительных машин,    ламинаторов,    резаков и специализированного программного обеспечения (Заказ )</w:t>
        <w:br/>
        <w:t>Необоснованная</w:t>
        <w:br/>
        <w:t>  ООО ЧОП «Гарант Безопасности»</w:t>
        <w:br/>
        <w:t>ФБУ «Государственный научно-исследовательский институт системного анализа Счетной палаты Российской Федерации»</w:t>
        <w:br/>
        <w:t>открытого конкурса на право заключения государственного контракта на оказание услуг по охране административного здания (Заказ )</w:t>
        <w:br/>
        <w:t>Необоснованная</w:t>
        <w:br/>
        <w:t>  ООО «Бизнес М»</w:t>
        <w:br/>
        <w:t>ФГБУЗ «Центральная детская клиническая больница Федерального медико-биологического агентства»</w:t>
        <w:br/>
        <w:t>электронного аукциона на право заключения государственного контракта на поставку чистящих и моющих средств (Заказ )</w:t>
        <w:br/>
        <w:t>Необоснованная</w:t>
        <w:br/>
        <w:t>  ООО «Актив ⩮»</w:t>
        <w:br/>
        <w:t>ФГБУ «Национальный исследовательский центр «Курчатовский институт»</w:t>
        <w:br/>
        <w:t>электронного аукциона на право заключения государственного контракта на поставку расходных материалов для вычислительной и оргтехники (Заказ )</w:t>
        <w:br/>
        <w:t>Обоснованная в части</w:t>
        <w:br/>
        <w:t>Внести изменения в документацию</w:t>
        <w:br/>
        <w:t> ООО «БикТонер»</w:t>
        <w:br/>
        <w:t>ФГБОУ ВПО «Московский государственный университет имени М.В.Ломоносова»</w:t>
        <w:br/>
        <w:t>электронного аукциона на право заключения государственного контракта на закупку тонеров-картриджей для копировально-множительного оборудования физического факультета МГУ имени М.В.    Ломоносова (110    наим.)    (44.АЭФ.3)    (Заказ )</w:t>
        <w:br/>
        <w:t>Необоснованная</w:t>
        <w:br/>
        <w:t>  ООО «Асмин Принт»</w:t>
        <w:br/>
        <w:t>ГБУ «ФХУ Мэрия Москвы»</w:t>
        <w:br/>
        <w:t>электронного аукциона на право заключения государственного контракта на поставку полиграфической продукции (Заказ )</w:t>
        <w:br/>
        <w:t>Необоснованная</w:t>
        <w:br/>
        <w:t>  ЗАО «Мединторг»</w:t>
        <w:br/>
        <w:t>Департамент здравоохранения города Москвы</w:t>
        <w:br/>
        <w:t>электронного аукциона на право заключения государственного контракта на поставку специфических лекарственных препаратов (Вакцина для профилактики гриппа [инактивированная]+Азоксимера бромид)    для обеспечения медицинских организаций города Москвы в 2014    году (Заказ )</w:t>
        <w:br/>
        <w:t>Необоснованная</w:t>
        <w:br/>
        <w:t>  ООО «Безопасность и Строительство»</w:t>
        <w:br/>
        <w:t>ГКУЗ города Москвы «Московский городской научно-практический центр борьбы с туберкулезом Департамента здравоохранения города Москвы»</w:t>
        <w:br/>
        <w:t>электронного аукциона на право заключения государственного контракта на оказание услуг по изготовлению планов эвакуации для нужд ГКУЗ МНПЦ борьбы с туберкулезом ДЗМ в 2014    г.    (Заказ )</w:t>
        <w:br/>
        <w:t>Обоснованная</w:t>
        <w:br/>
        <w:t>Повторно рассмотреть</w:t>
        <w:br/>
        <w:t> ООО «ПрофитКлин»</w:t>
        <w:br/>
        <w:t>ГБОУ г.    Москвы СОШ с углубленным изучением английского языка № 1266</w:t>
        <w:br/>
        <w:t>электронного аукциона на право заключения государственного контракта на выполнение услуг по уборке внутренних помещений (Заказ )</w:t>
        <w:br/>
        <w:t>Необоснованная</w:t>
        <w:br/>
        <w:t>  ООО «ОкнаСтройИндустрия»</w:t>
        <w:br/>
        <w:t>ГБУ г.    Москвы «Жилищник района Внуково»</w:t>
        <w:br/>
        <w:t>электронного аукциона на право заключения государственного контракта на изготовление,    доставку и монтаж «Модульного городка» для размещения персонала ГБУ «Жилищник района Внуково» (Заказ )</w:t>
        <w:br/>
        <w:t>Обоснованная</w:t>
        <w:br/>
        <w:t>Повторно рассмотреть</w:t>
        <w:br/>
        <w:t> ООО "Воштех"</w:t>
        <w:br/>
        <w:t>ФКУ "Войсковая часть 28178"</w:t>
        <w:br/>
        <w:t>электронного аукциона на поставку,    монтаж и наладку портальной моечной установки  (Заказ )</w:t>
        <w:br/>
        <w:t>Необоснованная</w:t>
        <w:br/>
        <w:t>  ООО "Монтажпроект"</w:t>
        <w:br/>
        <w:t>ГКУ г.    Москвы по капитальному ремонту многоквартирных домов города Москвы "УКРиС"</w:t>
        <w:br/>
        <w:t>электронного аукциона на выполнение работ по капитальному ремонту жилого дома по адресу:    аллея Жемчуговой,    д.    3,    корп.    2.    (Заказ )</w:t>
        <w:br/>
        <w:t>Необоснованная</w:t>
        <w:br/>
        <w:t>  ООО "НикОтделСтрой"</w:t>
        <w:br/>
        <w:t>ГКУ г.    Москвы "Дирекция по обеспечению деятельности организаций социальной защиты населения города Москвы"</w:t>
        <w:br/>
        <w:t>электронного аукциона на выполнение работ по ремонту в ГБУ ГЦМ (заказ 2)    (Заказ )</w:t>
        <w:br/>
        <w:t>Необоснованная</w:t>
        <w:br/>
        <w:t>  ООО «ГК ПрофЭлектро»</w:t>
        <w:br/>
        <w:t>ФГБУ науки Главный ботанический сад им.    Н.В.    Цицина Российской академии наук</w:t>
        <w:br/>
        <w:t>электронного аукциона на право заключения государственного контракта на поставку электротехнической продукции (Заказ )</w:t>
        <w:br/>
        <w:t>Необоснованная</w:t>
        <w:br/>
        <w:t>  ЗАО «АКГ «РБС»</w:t>
        <w:br/>
        <w:t>ФКУ «Дирекция по управлению федеральной целевой программой «Повышение безопасности дорожного движения в 2006    -    2012    годах»</w:t>
        <w:br/>
        <w:t>открытых конкурсов на право заключения контрактов выполнение научно-исследовательских и опытно-конструкторских работ (Заказы ,    ,    )</w:t>
        <w:br/>
        <w:t>Обоснованная в части</w:t>
        <w:br/>
        <w:t>  ООО «КлассикСтоун»</w:t>
        <w:br/>
        <w:t>ГБУ г.    Москвы Дирекции по реставрации,    восстановлению,    содержанию и эксплуатации "Усадьбы Воронцово"</w:t>
        <w:br/>
        <w:t>электронного аукциона на право заключения государственного контракта на поставку и установку обелиска на территории Воронцовского парка (Заказ )</w:t>
        <w:br/>
        <w:t>Необоснованная</w:t>
        <w:br/>
        <w:t>  </w:t>
        <w:br/>
      </w:r>
    </w:p>
    <w:p>
      <w:pPr>
        <w:pStyle w:val="Normal"/>
        <w:bidi w:val="0"/>
        <w:jc w:val="left"/>
        <w:rPr/>
      </w:pPr>
      <w:r>
        <w:rPr>
          <w:rFonts w:ascii="Times New Roman" w:hAnsi="Times New Roman"/>
          <w:b/>
          <w:sz w:val="24"/>
        </w:rPr>
        <w:t>2014-05-12    11: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