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есекло распространение незаконной рекламы алког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мая 2014    года Комиссия Московского УФАС России признала ООО «Информационная группа» «Ресторанные ведомости» нарушившим ч.    2.1    ст.    21    ФЗ «О рекламе».</w:t>
        <w:br/>
        <w:t>Напомним,    Общество распространило рекламу алкогольной продукции,    а именно продукции Кизлярского коньячного завода,    в книге «Кухня нового поколения».</w:t>
        <w:br/>
        <w:t>Справочно:</w:t>
        <w:br/>
        <w:t>Согласно ч.    2.1    ст.    21    ФЗ «О рекламе» запрещается распространять рекламу алкогольной продукции с содержанием этилового спирта пять и более процентов объема готовой продукции вне стационарного торгового объекта,    в котором осуществляется розничная продажа алкогольной проду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8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