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держала Московское УФАС России в деле о незаконных смс-сообще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я 2014    года Девятый арбитражный апелляционный суд поддержал решение Московского УФАС России о назначении ООО «МобилМани Телеком» штрафа в размере 100    тыс.    руб.    за нарушение законодательства о рекламе.</w:t>
        <w:br/>
        <w:t>Напомним,    ранее в Московское УФАС России поступила жалоба,    согласно которой на телефонный номер Заявителя поступило смс-сообщение следующего содержания:    «Только раз в год!    Второе украшение с драгоценными камнями бесплатно!    На весь ассортимент!    До 14.01.    Время верить в чудеса!    88001001920» с указанием отправителя – «MIUZ».</w:t>
        <w:br/>
        <w:t>При этом,    как отметил Заявитель,    он не давал своего согласия на получение данной смс-рассылки.    Более того,    Заявитель обращался с просьбой о прекращении рассылки,    однако смс-сообщения продолжали поступать на его телефонный номер.</w:t>
        <w:br/>
        <w:t>В ходе рассмотрения материалов дела антимонопольным органом было установлено,    что распространителем данной рекламы является ООО «МобилМани Телеком».    Комиссия Московского УФАС России признала в действиях Общества факт нарушения ч.    1    ст.    18    Закона о рекламе,    выразившееся в ненадлежащем распространении рекламы посредством использования телефонной связи без предварительного согласия абонента на получение рекламы.</w:t>
        <w:br/>
        <w:t>На ООО «МобилМани Телеком» был наложен штраф в размере 100    тыс.    руб.    Однако нарушитель с постановлением Московского УФАС России не согласился и обжаловал его в суд.</w:t>
        <w:br/>
        <w:t>Арбитражный суд г.    Москвы,    а затем и Девятый арбитражный апелляционный суд отказали в удовлетворении требований ООО «МобилМани Телеком»,    поддержав позицию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8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