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действия государственных заказчиков с 28    по 30    апреля 2014    г.</w:t>
      </w:r>
      <w:r>
        <w:rPr>
          <w:rFonts w:ascii="Times New Roman" w:hAnsi="Times New Roman"/>
          <w:b w:val="false"/>
          <w:sz w:val="28"/>
        </w:rPr>
        <w:br/>
      </w:r>
    </w:p>
    <w:p>
      <w:pPr>
        <w:pStyle w:val="Normal"/>
        <w:bidi w:val="0"/>
        <w:jc w:val="left"/>
        <w:rPr/>
      </w:pPr>
      <w:r>
        <w:rPr>
          <w:rFonts w:ascii="Times New Roman" w:hAnsi="Times New Roman"/>
          <w:sz w:val="24"/>
        </w:rPr>
        <w:t xml:space="preserve">За прошедшее время (с 28    по 30    апреля)    Комиссией Управления Федеральной антимонопольной службы по Москве было рассмотрено </w:t>
      </w:r>
      <w:r>
        <w:rPr>
          <w:rFonts w:ascii="Times New Roman" w:hAnsi="Times New Roman"/>
          <w:sz w:val="24"/>
        </w:rPr>
        <w:t xml:space="preserve">㻡 </w:t>
      </w:r>
      <w:r>
        <w:rPr>
          <w:rFonts w:ascii="Times New Roman" w:hAnsi="Times New Roman"/>
          <w:sz w:val="24"/>
        </w:rPr>
        <w:t xml:space="preserve">жалоб на действия государственных заказчиков города Москвы.Из них,    факт нарушения законодательства РФ о размещении заказов зафиксирован в </w:t>
      </w:r>
      <w:r>
        <w:rPr>
          <w:rFonts w:ascii="Times New Roman" w:hAnsi="Times New Roman"/>
          <w:sz w:val="24"/>
        </w:rPr>
        <w:t xml:space="preserve">㺟 </w:t>
      </w:r>
      <w:r>
        <w:rPr>
          <w:rFonts w:ascii="Times New Roman" w:hAnsi="Times New Roman"/>
          <w:sz w:val="24"/>
        </w:rPr>
        <w:t>случае,    необоснованными признаны 51    жалоба,    частично обоснованных обращений было 15.Ниже в таблице представлены результаты завершенных комиссий.</w:t>
        <w:br/>
        <w:t>С решениями по каждому делу можно ознакомиться на сайте www.zakupki.gov.ru</w:t>
        <w:br/>
        <w:t>Дата</w:t>
        <w:br/>
        <w:t>Заявитель</w:t>
        <w:br/>
        <w:t>Ответчик</w:t>
        <w:br/>
        <w:t>При проведении...</w:t>
        <w:br/>
        <w:t>Результат</w:t>
        <w:br/>
        <w:t>Предписание</w:t>
        <w:br/>
        <w:t>28.04.14</w:t>
        <w:br/>
        <w:t>ОАО «Электростальский химико-механический завод»</w:t>
        <w:br/>
        <w:t>ГБУ здравоохранения г.  Москвы «Диагностический центр № 3    Департамента здравоохранения города Москвы»</w:t>
        <w:br/>
        <w:t>электронного аукциона на право заключения контракта на поставку средств индивидуальной защиты для нужд Государственного бюджетного учреждения здравоохранения города Москвы «Диагностический центр № 3    Департамента здравоохранения города Москвы» (Заказ )</w:t>
        <w:br/>
        <w:t>Необоснованная</w:t>
        <w:br/>
        <w:t>  ООО «Пром-Проджект»</w:t>
        <w:br/>
        <w:t>ГБУЗ г.    Москвы Городская клиническая больница № 13    Департамента здравоохранения г.    Москвы</w:t>
        <w:br/>
        <w:t>аукциона в электронной форме на право заключения гражданско-правового договора на выполнение комплекса ремонтных работ по помещениям детского корпуса 2    этажа (Заказ )</w:t>
        <w:br/>
        <w:t>Обоснованная</w:t>
        <w:br/>
        <w:t>Отменить протоколы и повторно рассмотреть</w:t>
        <w:br/>
        <w:t> ООО «СМЭК»</w:t>
        <w:br/>
        <w:t>ГБУ здравоохранения г.  Москвы «Городская клиническая больница № 57    Департамента здравоохранения города Москвы»</w:t>
        <w:br/>
        <w:t>электронного аукциона на право заключения контракта на выполнение работ по техническому обслуживанию ГБУЗ «ГКБ № 57» в 2014    году (Заказ )</w:t>
        <w:br/>
        <w:t>Обоснованная в части</w:t>
        <w:br/>
        <w:t>  ООО «СМЭК»</w:t>
        <w:br/>
        <w:t>ГБУ здравоохранения г.     Москвы «Городская клиническая больница № 57    Департамента здравоохранения города Москвы»</w:t>
        <w:br/>
        <w:t>электронного аукциона на право заключения контракта на выполнение работ по техническому обслуживанию ГБУЗ «ГКБ № 57» в 2014    году (Заказ )</w:t>
        <w:br/>
        <w:t>Обоснованная</w:t>
        <w:br/>
        <w:t>Отменить протоколы и повторно рассмотреть</w:t>
        <w:br/>
        <w:t> ЗАО «Метраком»</w:t>
        <w:br/>
        <w:t>ГБУЗ г.    Москвы «Госпиталь для ветеранов войн № 2    Департамента здравоохранения города Москвы»</w:t>
        <w:br/>
        <w:t>аукциона в электронной форме  на право заключения контракта на выполнение электромонтажных работ в электрощитовых ГБУЗ «ГВВ № 2    ДЗМ» (Заказ )</w:t>
        <w:br/>
        <w:t>Необоснованная</w:t>
        <w:br/>
        <w:t>  ОАО «АПРЭО»</w:t>
        <w:br/>
        <w:t>Управа района Лефортово г.    Москвы</w:t>
        <w:br/>
        <w:t>электронного аукциона на право заключения контракта на выполнение работ по ремонту и замене ограждений на дворовых территориях района Лефортово (Заказ )</w:t>
        <w:br/>
        <w:t>Необоснованная</w:t>
        <w:br/>
        <w:t>Внести изменения в документацию,    продлить сроки</w:t>
        <w:br/>
        <w:t> ООО «Театр и Сцена»</w:t>
        <w:br/>
        <w:t>ГКУ г.    Москвы «Технический центр Департамента культуры города Москвы»</w:t>
        <w:br/>
        <w:t>электронного аукциона на право заключения контракта на поставку светового оборудования для нужд ГБУК г.    Москвы «Дом культуры «Онежский» (Заказ )</w:t>
        <w:br/>
        <w:t>Обоснованная в части</w:t>
        <w:br/>
        <w:t>Внести изменения в документацию</w:t>
        <w:br/>
        <w:t> ООО «Азия Мьюзик»</w:t>
        <w:br/>
        <w:t>ГКУ г.    Москвы «Технический центр Департамента культуры города Москвы»</w:t>
        <w:br/>
        <w:t>электронного аукциона на право заключения контракта на поставку одежды сцены для нужд ГБУК г.    Москвы «Дом культуры «Зодчие»,    ГБУК г.    Москвы «Дом культуры «Северное Чертаново»,    ГБУК г.    Москвы «Дом культуры «Дружба»,    ГБУК г.    Москвы «Дом культуры «Онежский» (Заказ )</w:t>
        <w:br/>
        <w:t>Обоснованная</w:t>
        <w:br/>
        <w:t>Отменить протоколы и повторно рассмотреть</w:t>
        <w:br/>
        <w:t> ООО «СМЭК»</w:t>
        <w:br/>
        <w:t>ГКУЗ г.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право заключения государственного контракта на выполнение ремонтных работ текущего характера внутренних помещений Детской городской больницы № 19    им.Т.С.Зацепина Департамента здравоохранения города Москвы (Заказ )</w:t>
        <w:br/>
        <w:t>Необоснованная</w:t>
        <w:br/>
        <w:t>  ООО «Фирма «АРТИ»</w:t>
        <w:br/>
        <w:t>ГБОУ г.    Москвы Гимназия № 1558    имени Росалии де Кастро</w:t>
        <w:br/>
        <w:t>электронного аукциона на право заключения контракта на приобретение МФУ  (Заказ )</w:t>
        <w:br/>
        <w:t>Необоснованная</w:t>
        <w:br/>
        <w:t>Внести изменения в документацию,    продлить сроки</w:t>
        <w:br/>
        <w:t> ООО «УниверсалОтделСтрой»</w:t>
        <w:br/>
        <w:t>ГБОУ г.Москвы средняя общеобразовательная школа № 1100</w:t>
        <w:br/>
        <w:t>электронного аукциона на право заключения контракта на оказание услуг по текущему ремонту (Заказ )</w:t>
        <w:br/>
        <w:t>Необоснованная</w:t>
        <w:br/>
        <w:t>  ООО "АрсеналСтрой"</w:t>
        <w:br/>
        <w:t>ГБУ здравоохранения г.    Москвы "Детская городская поликлиника № 32    Департамента здравоохранения города Москвы"</w:t>
        <w:br/>
        <w:t>электронного аукциона на выполнение работ по техническому обслуживанию систем автоматической пожарной сигнализации и системы оповещения о пожаре:    ГБУЗ "ДГП № 32    ДЗМ"    и филиалы 1,2,3;    ГБУЗ "Детская городская клиническая больница № 9    им.    Г.Н.    Сперанского ДЗМ"    во втором,    третьем,    четвертом кварталах 2014    (Заказ )</w:t>
        <w:br/>
        <w:t>Обоснованная</w:t>
        <w:br/>
        <w:t>  ООО "СитиТрейд"</w:t>
        <w:br/>
        <w:t>ГБУ здравоохранения г.    Москвы  "Детская городская поликлиника № 104    Департамента здравоохранения города Москвы"(</w:t>
        <w:br/>
        <w:t>электронного аукциона на выполнение работ по техническому обслуживанию систем обеспечения безопасности для ГБУЗ «ДГП ДЗМ» с филиалами ,2,3    и МРП;    ГБУЗ «ДГП ДЗМ» с филиалами ,2,3,    ЦВЛ № 7    и МРП;    ГБУЗ «ГП  ДЗМ» с филиалами 1,2,3,4  (Заказ )</w:t>
        <w:br/>
        <w:t>Обоснованная</w:t>
        <w:br/>
        <w:t>Внести изменения в документацию,    продлить сроки</w:t>
        <w:br/>
        <w:t> ООО «СтройЭкспресс»</w:t>
        <w:br/>
        <w:t>Администрация поселения Сосенское</w:t>
        <w:br/>
        <w:t>аукциона в электронной форме на право заключения государственного контракта на выполнение работ по герметизации межпанельных швов многоквартирных жилых домов (Заказ )</w:t>
        <w:br/>
        <w:t>Обоснованная</w:t>
        <w:br/>
        <w:t>  ООО «АСУС»</w:t>
        <w:br/>
        <w:t>ГКУ города Москвы «Инженерная служба района Перово»</w:t>
        <w:br/>
        <w:t>электронного аукциона на право заключения контракта на выполнения работ по капитальному ремонту мягкой кровли в жилом многоквартирном доме по адресу:    г.    Москва,    ул.    Перовская,    д.    42,    к.    2    в 2014    году (Заказ )</w:t>
        <w:br/>
        <w:t>Необоснованная</w:t>
        <w:br/>
        <w:t>  ООО «Фэсилити Профит»</w:t>
        <w:br/>
        <w:t>ГБУ города Москвы «Многофункциональные центры предоставления государственных услуг города Москвы»</w:t>
        <w:br/>
        <w:t>электронного аукциона на оказания услуг по комплексной уборке служебных помещений Государственного бюджетного учреждения города Москвы «Многофункциональные центры предоставления государственных услуг города Москвы» (Заказ )</w:t>
        <w:br/>
        <w:t>Обоснованная</w:t>
        <w:br/>
        <w:t>Повторно рассмотреть</w:t>
        <w:br/>
        <w:t> ООО «Ремос»</w:t>
        <w:br/>
        <w:t>ГБОУ города Москвы средняя общеобразовательная школа № 847    имени Героя Советского Союза Г.И.    Щедрина</w:t>
        <w:br/>
        <w:t>запроса котировок на право заключения контракта на выполнение работ по окраске газонного забора,    ограждения школьного участка,    информационных стендов,    коммуникационных труб,    вентиляционных решеток,    оконных отливов (Заказ )</w:t>
        <w:br/>
        <w:t>Обоснованная</w:t>
        <w:br/>
        <w:t>Повторно рассмотреть</w:t>
        <w:br/>
        <w:t> ООО «Параван Девелопмент»</w:t>
        <w:br/>
        <w:t>ГКУЗ города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право заключения государственного контракта на выполнение ремонтных работ текущего характера внутренних помещений Детской городской больницы  им.Т.С.Зацепина Департамента здравоохранения города Москвы (Заказ )</w:t>
        <w:br/>
        <w:t>Необоснованная</w:t>
        <w:br/>
        <w:t>  ООО «РУСЭЛЬ»</w:t>
        <w:br/>
        <w:t>ГБОУ ВПО  «Российский национальный исследовательский медицинский университет имени Н.И.    Пирогова» Министерства здравоохранения РФ</w:t>
        <w:br/>
        <w:t>запроса котировок на право заключения договора поставки стерилизатора воздушного для обособленного структурного подразделения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Российский геронтологический научно-клинический центр» (Заказ )</w:t>
        <w:br/>
        <w:t>Необоснованная</w:t>
        <w:br/>
        <w:t>  ООО «Сфера Инжиниринг»</w:t>
        <w:br/>
        <w:t>ГБУЗ города Москвы «Городская клиническая больница № 15    имени О.М.    Филатова Департамента здравоохранения города Москвы»</w:t>
        <w:br/>
        <w:t>электронного аукциона на право технического обслуживания систем автоматической пожарной сигнализации,    внутреннего противопожарного водопровода,    системы оповещения и системы автоматического водяного пожаротушения (Заказ )</w:t>
        <w:br/>
        <w:t>Необоснованная</w:t>
        <w:br/>
        <w:t>  ООО "ОПТЭК"</w:t>
        <w:br/>
        <w:t>Департамент строительства города Москвы</w:t>
        <w:br/>
        <w:t>открытого конкурса на поставку аппаратуры медицинской для объекта:    «Новый патологоанатомический корпус с экспериментальной лабораторией для НИИ СП им.    Н.В.    Склифосовского,    по адресу:    Большая Сухаревская пл.,    д.    3,    Мещанский р-н,    ЦАО города Москвы»  (Заказ )</w:t>
        <w:br/>
        <w:t>Обоснованная</w:t>
        <w:br/>
        <w:t>Внести изменения в документацию</w:t>
        <w:br/>
        <w:t>       ООО "Стройресурс-5"</w:t>
        <w:br/>
        <w:t>ГКУ г.Москвы "Дирекция по строительству,    реконструкции и эксплуатации спортивных зданий и сооружений"    Департамента физической культуры и спорта города Москвы</w:t>
        <w:br/>
        <w:t>электронного аукциона на выполнение работ по проведению планово-предупредительного (текущего)    ремонта в учреждениях,    подведомственных Москомспорту в ЮВАО,    в 2014    году инновационные технологии  (Заказ )</w:t>
        <w:br/>
        <w:t>Обоснованная в части</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20)</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17)</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24)</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26)</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22)</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21)</w:t>
        <w:br/>
        <w:t>Необоснованная</w:t>
        <w:br/>
        <w:t>  ООО "ТСМ"Форт"</w:t>
        <w:br/>
        <w:t>ФКУ "Дирекция по управлению федеральной целевой программой "Повышение безопасности дорожного движения в 2006    -    2012    годах"</w:t>
        <w:br/>
        <w:t>электронных аукционов (Заказ № 0348100073014000025)</w:t>
        <w:br/>
        <w:t>Необоснованная</w:t>
        <w:br/>
        <w:t>  ООО "СитиТрейд"</w:t>
        <w:br/>
        <w:t>ГКУ "Дирекция по обеспечению деятельности государственных учреждений здравоохранения Северо-Западного административного округа города Москвы"</w:t>
        <w:br/>
        <w:t>электронного аукциона на оказание услуг по техническому обслуживанию и поддержанию в работоспособном состоянии автоматической пожарной сигнализации (АПС),    систем оповещения и управления эвакуацией (СОУЭ)    и внутреннего пожарного водопровода в ЛПУ СЗАО г.    Москвы в 2014    году (Заказ 1)  (Заказ )</w:t>
        <w:br/>
        <w:t>Обоснованная в части</w:t>
        <w:br/>
        <w:t>Внести изменения в документацию</w:t>
        <w:br/>
        <w:t> ООО «УЛМА»</w:t>
        <w:br/>
        <w:t>ФГБОУ ВПО "Московской государственной консерватории (университета)    имени П.И.Чайковского"</w:t>
        <w:br/>
        <w:t>электронного аукциона на право заключения государственного контракта на  оказание услуг по содержанию имущества,    а именно:    уборку помещений и прилегающей территории МГК имени П.И.Чайковского по адресам:    г.Москва,    ул.    Б.    Никитская,    д.13/6,    стр.1;    ул.    Б.    Никитская,    д.11/4,    стр.1;    Ср.    Кисловский пер.,    д.3,    стр.1;    ул.    М.    Грузинская,    д.    24,    стр.1;    д.26,    стр.1,    д.    24,    стр.3.  (Заказ )</w:t>
        <w:br/>
        <w:t>Необоснованная</w:t>
        <w:br/>
        <w:t>  ООО "Рокада-Дент"</w:t>
        <w:br/>
        <w:t>ГБУ здравоохранения г.    Москвы "Стоматологическая поликлиника № 5    Департамента здравоохранения города Москвы"</w:t>
        <w:br/>
        <w:t>электронного аукциона на закупку анестезирующих средств для Стоматологической поликлиники № 5  (Заказ )</w:t>
        <w:br/>
        <w:t>Обоснованная</w:t>
        <w:br/>
        <w:t>Повторно рассмотреть</w:t>
        <w:br/>
        <w:t> ООО «ИнвестРус»</w:t>
        <w:br/>
        <w:t>ГБУ здравоохранения г.    Москвы "Психиатрическая клиническая больница № 3    им.    В.    А.    Гиляровского Департамента здравоохранения города Москвы"</w:t>
        <w:br/>
        <w:t>электронного аукциона на право заключения государственного контракта услуг по техническому обслуживанию автоматической пожарной сигнализации (АПС),    системы оповещения и управления эвакуации (СОУЭ),    порошкового пожаротушения и дымоудаления в подразделениях ГБУЗ ПКБ № 3    ДЗМ в апреле-декабре 2014    г.  (Заказ )</w:t>
        <w:br/>
        <w:t>Обоснованная</w:t>
        <w:br/>
        <w:t>Отменить протоколы и повторно рассмотреть</w:t>
        <w:br/>
        <w:t> ООО «РЭМИС групп»</w:t>
        <w:br/>
        <w:t>Администрация поселения Сосенское</w:t>
        <w:br/>
        <w:t>электронного аукциона на право заключения государственного контракта на выполнение работ по выполнение работ по отсыпке обочин вдоль дорог поселения Сосенское  (Заказ )</w:t>
        <w:br/>
        <w:t>Необоснованная</w:t>
        <w:br/>
        <w:t>  ООО «Капиталстрой»</w:t>
        <w:br/>
        <w:t>Войсковая часть 7456</w:t>
        <w:br/>
        <w:t>электронных аукционов на право заключения государственных контрактов на ремонт объектов войсковой части 7456  (Заказы )</w:t>
        <w:br/>
        <w:t>Обоснованная</w:t>
        <w:br/>
        <w:t>Повторно рассмотреть</w:t>
        <w:br/>
        <w:t> ООО «Капиталстрой»</w:t>
        <w:br/>
        <w:t>Войсковая часть 7456</w:t>
        <w:br/>
        <w:t>электронных аукционов на право заключения государственных контрактов на ремонт объектов войсковой части 7456  (Заказы № )</w:t>
        <w:br/>
        <w:t>Обоснованная</w:t>
        <w:br/>
        <w:t>Отменить протоколы и повторно рассмотреть</w:t>
        <w:br/>
        <w:t> ООО «Стройкислородмонтаж»</w:t>
        <w:br/>
        <w:t>ГБУ здравоохранения г.    Москвы "Городская клиническая больница  Департамента здравоохранения города Москвы"</w:t>
        <w:br/>
        <w:t>электронного аукциона на право заключения государственного контракта на выполнение работ по переустройству на право заключения гражданско-правового договора на монтаж участков трубопроводов медицинских газов:    кислорода,    закиси азота,    сжатого воздуха 5    и 8    бар и вакуума  (Заказ )</w:t>
        <w:br/>
        <w:t>Обоснованная</w:t>
        <w:br/>
        <w:t>Отменить протоколы</w:t>
        <w:br/>
        <w:t> ЗАО «Арал Плюс»</w:t>
        <w:br/>
        <w:t>ФКУ  здравоохранения «Центральная аптека № 1    Министерства внутренних дел Российской Федерации»</w:t>
        <w:br/>
        <w:t>электронного аукциона на право заключения государственного контракта на поставку лекарственных средств  (Заказ )</w:t>
        <w:br/>
        <w:t>Обоснованная</w:t>
        <w:br/>
        <w:t>Отменить протоколы и повторно рассмотреть</w:t>
        <w:br/>
        <w:t> ООО «АльтИнтер»</w:t>
        <w:br/>
        <w:t>ГКУ г.    Москвы «Дирекция заказчика жилищно-коммунального хозяйства и благоустройства Северного административного округа»</w:t>
        <w:br/>
        <w:t>электронного аукциона на право заключения государственного контракта на оказание услуг по содержанию зеленых насаждений района Молжаниновский САО г.    Москвы в 2014    г.  (Заказ )</w:t>
        <w:br/>
        <w:t>Необоснованная</w:t>
        <w:br/>
        <w:t>  ООО «СтройАльянс»</w:t>
        <w:br/>
        <w:t>Администрация городского округа Щербинка</w:t>
        <w:br/>
        <w:t>электронного аукциона на право заключения государственного контракта на выполнение работ по капитальному ремонту внутренних инженерных систем многоквартирных жилых домов городского округа Щербинка  (Заказ )</w:t>
        <w:br/>
        <w:t>Необоснованная</w:t>
        <w:br/>
        <w:t>  ООО «РДС-СТРОЙ»</w:t>
        <w:br/>
        <w:t>ФГБОУ ВПО «Московский государственный университет геодезии и картографии»</w:t>
        <w:br/>
        <w:t>электронного аукциона на право выполнения работ по текущему ремонту аудитории № 56    (Заказ )</w:t>
        <w:br/>
        <w:t>Обоснованная</w:t>
        <w:br/>
        <w:t>Повторно рассмотреть</w:t>
        <w:br/>
        <w:t> ООО «НикОтделСтрой»</w:t>
        <w:br/>
        <w:t>Государственное учреждение Управа Пресненского района г.    Москвы</w:t>
        <w:br/>
        <w:t>электронного аукциона на право заключения государственного контракта на выполнение работ по капитальному ремонту нежилого помещения досугового клуба (Заказ )</w:t>
        <w:br/>
        <w:t>Необоснованная</w:t>
        <w:br/>
      </w:r>
      <w:r>
        <w:rPr>
          <w:rFonts w:ascii="Times New Roman" w:hAnsi="Times New Roman"/>
          <w:sz w:val="24"/>
        </w:rPr>
        <w:t>㺝</w:t>
      </w:r>
      <w:r>
        <w:rPr>
          <w:rFonts w:ascii="Times New Roman" w:hAnsi="Times New Roman"/>
          <w:sz w:val="24"/>
        </w:rPr>
        <w:t>.04.14</w:t>
        <w:br/>
        <w:t>ООО «РусИнжиниринг»</w:t>
        <w:br/>
        <w:t>Управление социальной защиты населения района Измайлово г.    Москвы ВАО</w:t>
        <w:br/>
        <w:t>открытого аукциона аукциона на право заключения контракта на выполнение монтажных работ при ремонте помещений Управления социальной защиты населения района Измайлово города Москвы Восточного административного округа по адресу 105037,    г.Москва,    Заводской проезд дом 3    (Заказ )</w:t>
        <w:br/>
        <w:t>Обоснованная</w:t>
        <w:br/>
        <w:t>Отменить протоколы и повторно рассмотреть</w:t>
        <w:br/>
        <w:t> ООО «Импэкс Клининг»</w:t>
        <w:br/>
        <w:t>ГБОУ г.Москвы СОШ с углубленным изучением немецкого языка № 1221</w:t>
        <w:br/>
        <w:t>электронного аукциона на право заключения государственного контракта на оказание услуг по комплексной уборке помещений ГБОУ СОШ № 1221    (Заказ )</w:t>
        <w:br/>
        <w:t>Обоснованная</w:t>
        <w:br/>
        <w:t>Отмена протоколов</w:t>
        <w:br/>
        <w:t> ООО «Фортис-Инжиниринг»</w:t>
        <w:br/>
        <w:t>ГБУ здравоохранения города Москвы Городская клиническая больница имени С.П.Боткина Департамента здравоохранения города Москвы</w:t>
        <w:br/>
        <w:t>электронного аукциона на право заключения контракта на выполнение работ по ремонту ограждения территорий ГБУЗ ГКБ им.С.П.    Боткина (Заказ )</w:t>
        <w:br/>
        <w:t>Обоснованная</w:t>
        <w:br/>
        <w:t>Отменить протоколы и повторно рассмотреть</w:t>
        <w:br/>
        <w:t> ООО "СтройАльянс"</w:t>
        <w:br/>
        <w:t>ФГБУ ВПО "Дипломатическая академия Министерства иностранных дел Российской Федерации"</w:t>
        <w:br/>
        <w:t>электронного аукциона на выполнение работ по ремонту системы отопления  (Заказ )</w:t>
        <w:br/>
        <w:t>Необоснованная</w:t>
        <w:br/>
        <w:t>  ООО «АльтИнтер»</w:t>
        <w:br/>
        <w:t>ГКУ г.    Москвы «Дирекция заказчика жилищно-коммунального хозяйства и благоустройства Северного административного округа»</w:t>
        <w:br/>
        <w:t>электронного аукциона на право заключения контракта на оказание услуг по содержанию зеленых насаждений района Бескудниковский С АО г.    Москвы в 2014    г (Заказ )</w:t>
        <w:br/>
        <w:t>Необоснованная</w:t>
        <w:br/>
        <w:t>  ООО «ИнформТехСервис»</w:t>
        <w:br/>
        <w:t>ГКУ г.    Москвы «Технический центр Департамента культуры города Москвы»</w:t>
        <w:br/>
        <w:t>электронного аукциона на право заключения контракта на поставку светового оборудования для нужд ГБУК г.    Москвы «Дом культуры «Онежский» (Заказ )</w:t>
        <w:br/>
        <w:t>Обоснованная в части</w:t>
        <w:br/>
        <w:t>Внести изменения в документацию</w:t>
        <w:br/>
        <w:t> ООО "Конструктив"</w:t>
        <w:br/>
        <w:t>ГКУ г.    Москвы "Технический центр Департамента культуры города Москвы"</w:t>
        <w:br/>
        <w:t>электронного аукциона на поставку осветительного оборудования для нужд ГБУК г.    Москвы «Дом культуры «Северное Чертаново»  (Заказ )</w:t>
        <w:br/>
        <w:t>Обоснованная в части</w:t>
        <w:br/>
        <w:t>Внести изменения в документацию</w:t>
        <w:br/>
        <w:t> ООО "АСУС"</w:t>
        <w:br/>
        <w:t>Управа района Марфино города Москвы</w:t>
        <w:br/>
        <w:t>электронного аукциона на выполнение работ по капитальному ремонту спортивных площадок на территории района Марфино в 2014    году (Заказ )</w:t>
        <w:br/>
        <w:t>Обоснованная</w:t>
        <w:br/>
        <w:t>Отменить протоколы и повторно рассмотреть</w:t>
        <w:br/>
        <w:t> ООО «Лига -    Техно»</w:t>
        <w:br/>
        <w:t>Управление Судебного департамента в Воронежской области</w:t>
        <w:br/>
        <w:t>электронных аукционов на право заключения государственных контрактов на оказание услуг по техническому обслуживанию (Заказы №№ 0131100006614000064,    0131100006614000065)</w:t>
        <w:br/>
        <w:t>Обоснованная в части</w:t>
        <w:br/>
        <w:t>  ООО «ИнвестРесурс»</w:t>
        <w:br/>
        <w:t>ГКУ "Дирекция по обеспечению деятельности государственных учреждений здравоохранения Центрального административного округа города Москвы"</w:t>
        <w:br/>
        <w:t>электронных аукционов на право заключения государственных контрактов на выполнение работ по техническому обслуживанию систем обеспечения безопасности учреждений здравоохранения Центрального административного округа города Москвы во втором,    третьем,    четвертом квартале 2014    года и первом квартале 2015    года   (Заказы )</w:t>
        <w:br/>
        <w:t>Необоснованная</w:t>
        <w:br/>
        <w:t>  ООО «ИнвестРесурс»</w:t>
        <w:br/>
        <w:t>ГКУ "Дирекция по обеспечению деятельности государственных учреждений здравоохранения Центрального административного округа города Москвы"</w:t>
        <w:br/>
        <w:t>электронных аукционов на право заключения государственных контрактов на выполнение работ по техническому обслуживанию систем обеспечения безопасности учреждений здравоохранения Центрального административного округа города Москвы во втором,    третьем,    четвертом квартале 2014    года и первом квартале 2015    года   (Заказы  )</w:t>
        <w:br/>
        <w:t>Обоснованная</w:t>
        <w:br/>
        <w:t>  ООО «КХМ»</w:t>
        <w:br/>
        <w:t>ГБУ ВПО "Российский национальный исследовательский медицинский университет имени Н.И.    Пирогова"    Министерства здравоохранения РФ</w:t>
        <w:br/>
        <w:t>электронного аукциона на право заключения государственного контракта на поставку нитей хирургических для нужд обособленного структурного подразделения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Российский геронтологический научно-клинический центр»  (Заказ  )</w:t>
        <w:br/>
        <w:t>Необоснованная</w:t>
        <w:br/>
        <w:t>  ООО «АльтИнтер»</w:t>
        <w:br/>
        <w:t>ГКУ г.    Москвы «Дирекция заказчика жилищно-коммунального хозяйства и благоустройства Северного административного округа»</w:t>
        <w:br/>
        <w:t>электронного аукциона на право заключения государственного контракта на оказание услуг по содержанию зеленых насаждений района Коптево САО г.    Москвы в 2014    г.   (Заказ )</w:t>
        <w:br/>
        <w:t>Необоснованная</w:t>
        <w:br/>
        <w:t>  ООО «Альянс»</w:t>
        <w:br/>
        <w:t>ГКУ г.    Москвы — Центра организации дорожного движения Правительства Москвы</w:t>
        <w:br/>
        <w:t>электронного аукциона на право заключения государственного контракта на выполнение работ по установке дополнительных информационных щитов  (Заказ )</w:t>
        <w:br/>
        <w:t>Обоснованная в части</w:t>
        <w:br/>
        <w:t>Внести изменения в документацию</w:t>
        <w:br/>
        <w:t> ООО «Стройторг»</w:t>
        <w:br/>
        <w:t>ГКУ г.    Москвы «Технический центр Департамента культуры города Москвы»</w:t>
        <w:br/>
        <w:t>открытого аукциона в электронной форме на право заключения контракта на выполнение строительно-монтажных работ по капитальному ремонту здания Государственного бюджетного образовательного учреждения дополнительного образования детей города Москвы «Детская музыкальная школа имени Л.Н.    Оборина»  (Заказ )</w:t>
        <w:br/>
        <w:t>Обоснованная в части</w:t>
        <w:br/>
        <w:t>  ООО «СК» Ремотделстрой»</w:t>
        <w:br/>
        <w:t>Управа района Тропарево-Никулино города Москвы</w:t>
        <w:br/>
        <w:t>электронного аукциона на право заключения государственных контрактов на выполнение работ по выборочному капитальному ремонту элементов жилых зданий многоквартирных домов по адресу ул.    26-ти Бакинских Комиссаров,    д.    7,    корп.    6  (Заказы №)</w:t>
        <w:br/>
        <w:t>Обоснованная</w:t>
        <w:br/>
        <w:t>  ООО «СК» Ремотделстрой»</w:t>
        <w:br/>
        <w:t>Управа района Тропарево-Никулино города Москвы</w:t>
        <w:br/>
        <w:t>электронного аукциона на право заключения государственных контрактов на выполнение работ по выборочному капитальному ремонту элементов жилых зданий многоквартирных домов по адресу ул.    26-ти Бакинских Комиссаров,    д.    7,    корп.    6  (Заказы )</w:t>
        <w:br/>
        <w:t>Обоснованная</w:t>
        <w:br/>
        <w:t>  ООО «Локаторная техника»</w:t>
        <w:br/>
        <w:t>ГБОУ Московского городского Дворца детского (юношеского)    творчества</w:t>
        <w:br/>
        <w:t>электронного аукциона на право заключения государственного контракта на поставку арочного металлодетектора для ГБОУ МГДД(Ю)Т  (Заказ )</w:t>
        <w:br/>
        <w:t>Обоснованная в части</w:t>
        <w:br/>
        <w:t>Внести изменения в документацию</w:t>
        <w:br/>
        <w:t> ЗАО «АКГ «РБС»</w:t>
        <w:br/>
        <w:t>ФКУ «Дирекция по управлению федеральной целевой программой «Повышение безопасности дорожного движения в 2006    -    2012    годах»</w:t>
        <w:br/>
        <w:t>конкурса на право заключения контракта на выполнение научно-исследовательской работы «Выполнение комплексных научных исследований с применением методов математического анализа в области систематизации и оценки эффективности средств повышения и контроля безопасности дорожного движения,    в том числе разработка типовых решений и макетов для практического внедрения наиболее эффективных средств в практику профилактики дорожно-транспортных происшествий на федеральном,    региональном и муниципальном уровнях» (2014-2015    гг.)    (Заказ )</w:t>
        <w:br/>
        <w:t>Обоснованная в части</w:t>
        <w:br/>
        <w:t>  ООО «Дор Строй Групп»</w:t>
        <w:br/>
        <w:t>ГКУ «Дирекция по обеспечению деятельности государственных учреждений здравоохранения Южного административного округа города Москвы»</w:t>
        <w:br/>
        <w:t>электронного аукциона на право заключения контракта на оказание услуг по комплексному техническому обслуживанию систем автоматической пожарной сигнализации,    систем обеспечения безопасности людей,    предупреждения,    защиты от возгорания объектов,    зданий и имущества в учреждениях здравоохранения Южного административного округа города Москвы и их филиалов во 2    квартале 2014    года.    (Заказ )</w:t>
        <w:br/>
        <w:t>Обоснованная в части</w:t>
        <w:br/>
        <w:t>  ЗАО «СНБ»</w:t>
        <w:br/>
        <w:t>ГКУ г.    Москвы «Технический центр Департамента культуры г.    Москвы»</w:t>
        <w:br/>
        <w:t>электронного аукциона на право заключения контракта на поставку видеопроекционного оборудования для нужд ГБУК г.    Москвы «Дом культуры «Дружба»,    ГБУК г.    Москвы «Клуб «Современник»,    ГБУК г.    Москвы «Дом культуры «Северное Чертаново»,    ГБУК г.    Москвы «Дом культуры «Зодчие»,    ГБУК г.    Москвы «Дом культуры «Онежский» (Заказ )</w:t>
        <w:br/>
        <w:t>Обоснованная</w:t>
        <w:br/>
        <w:t>  ООО «Строй Мастер»</w:t>
        <w:br/>
        <w:t>ГКУ г.    Москвы по капитальному ремонту многоквартирных домов города Москвы «УКРиС»</w:t>
        <w:br/>
        <w:t>электронного аукциона на право заключения контракта на выполнение работ по капитальному ремонту жилого по адресу:    г.    Москва,    ул.    Будайская,    д.    7    (Заказ )</w:t>
        <w:br/>
        <w:t>Необоснованная</w:t>
        <w:br/>
        <w:t>        ООО «Евростандарт»</w:t>
        <w:br/>
        <w:t>ФГКУ «Войсковая часть 61608»</w:t>
        <w:br/>
        <w:t>электронного аукциона на право заключения контракта на выполнение работ по сносу трех объектов недвижимого имущества ФГКУ «В/ч 61608»,    расположенных по адресу:    Москва,    ул.    3-я Радиальная д.    1,    д.    6,    д.    7    (Заказ )</w:t>
        <w:br/>
        <w:t>Обоснованная в части</w:t>
        <w:br/>
        <w:t>Внести изменения в документацию</w:t>
        <w:br/>
        <w:t> ИП Дудич О.Е.</w:t>
        <w:br/>
        <w:t>ФГБУ культуры «Государственный музей Л.Н.    Толстого»</w:t>
        <w:br/>
        <w:t>электронного аукциона на право заключения государственного контракта на поставку технологического музейного оборудования для хранения музейных предметов (Заказ )</w:t>
        <w:br/>
        <w:t>Обоснованная</w:t>
        <w:br/>
        <w:t>Повторно рассмотреть</w:t>
        <w:br/>
        <w:t> ООО «Корсар»</w:t>
        <w:br/>
        <w:t>ФГБУ «Государственный научный центр Российской Федерации -    Федеральный медицинский биофизический центр имени А.И.    Бурназяна»</w:t>
        <w:br/>
        <w:t>электронного аукциона на право заключения государственного контракта на поставку товаров для хозяйственных нужд (Заказ )</w:t>
        <w:br/>
        <w:t>Обоснованная</w:t>
        <w:br/>
        <w:t>Повторно рассмотреть</w:t>
        <w:br/>
        <w:t>30.04.14</w:t>
        <w:br/>
        <w:t>ООО «Трегарт»</w:t>
        <w:br/>
        <w:t>ГБУ здравоохранения г.    Москвы "Московский клинический научно-практический центр Департамента здравоохранения города Москвы"</w:t>
        <w:br/>
        <w:t>электронного аукциона на право заключения государственного контракта на оказание услуг по техническому обслуживанию систем охранного видеонаблюдения для нужд ГБУЗ МКНЦ ДЗМ в 2014    году (Заказ )</w:t>
        <w:br/>
        <w:t>Обоснованная</w:t>
        <w:br/>
        <w:t>Внести изменения в документацию</w:t>
        <w:br/>
        <w:t> ООО «ТехноБилдГрупп»</w:t>
        <w:br/>
        <w:t>ГКУ г.    Москвы по капитальному ремонту многоквартирных домов города Москвы "УКРиС"</w:t>
        <w:br/>
        <w:t>электронного аукциона на право заключения государственного контракта на выполнение работ по капитальному ремонту жилого дома по адресу:    г.    Зеленоград,    ул.    Берёзовая аллея,    д.    3    (Заказ )</w:t>
        <w:br/>
        <w:t>Необоснованная</w:t>
        <w:br/>
        <w:t>  ОАО «ВСК»</w:t>
        <w:br/>
        <w:t>ГБУ г.    Москвы "Производственно-технический центр пожарной и аварийно-спасательной техники"</w:t>
        <w:br/>
        <w:t>открытого конкурса на право заключения государственного контракта на выполнение услуг по страхованию автомобилей (Заказ )</w:t>
        <w:br/>
        <w:t>Необоснованная</w:t>
        <w:br/>
        <w:t>  ЗАО «АКГ «РБС»</w:t>
        <w:br/>
        <w:t>ФКУ «Дирекция по управлению федеральной целевой программой «Повышение безопасности дорожного движения в 2006    -    2012    годах»</w:t>
        <w:br/>
        <w:t>электронного аукциона на право заключения контракта на выполнение научно-исследовательской работы «Разработка механизма по установлению индивидуальных целевых заданий для субъектов Российской Федерации по снижению уровня дорожно-транспортной аварийности на период до 2020    года и закреплению субсидиарной ответственности федерального центра и субъектов Российской Федерации за достижение целей деятельности по обеспечению безопасности дорожного движения» (2014-2015    гг.)    (Заказ )</w:t>
        <w:br/>
        <w:t>Обоснованная</w:t>
        <w:br/>
        <w:t>  ООО «Все включено»</w:t>
        <w:br/>
        <w:t>Управа района Митино города Москвы</w:t>
        <w:br/>
        <w:t>открытого конкурса на право заключения государственного контракта на оказание услуг по организации и проведению праздничных мероприятий в районе Митино в 2014    году (Заказ )</w:t>
        <w:br/>
        <w:t>Обоснованная в части</w:t>
        <w:br/>
        <w:t>  ООО «Халмер»</w:t>
        <w:br/>
        <w:t>ГБУ здравоохранения г.    Москвы "Детская городская поликлиника № 105    Департамента здравоохранения города Москвы"</w:t>
        <w:br/>
        <w:t>электронного аукциона на право заключения государственного контракта на поставку питьевой природной воды (бутилированной)    для кулеров в ГБУЗ «ДГП № 105    ДЗМ» (Заказ )</w:t>
        <w:br/>
        <w:t>Необоснованная</w:t>
        <w:br/>
        <w:t>  ООО «ДОМ.ЕХЕ»</w:t>
        <w:br/>
        <w:t>ГБОУ города Москвы гимназия № 1517</w:t>
        <w:br/>
        <w:t>электронного аукциона на право заключения государственного контракта на выполнение работ по поставке,    монтажу,    установке и сборке систем охранного видеонаблюдения.    Москвы (Заказ )</w:t>
        <w:br/>
        <w:t>Необоснованная</w:t>
        <w:br/>
        <w:t>  ООО «АСУС»</w:t>
        <w:br/>
        <w:t>ГКУЗ города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право заключения государственного контракта на выполнение работ текущего характера внутренних помещений Научно-практического центра психоневрологии Департамента здравоохранения города Москвы (Заказ )</w:t>
        <w:br/>
        <w:t>Необоснованная</w:t>
        <w:br/>
        <w:t>  ООО «ТехноБилдГрупп»</w:t>
        <w:br/>
        <w:t>Администрация поселения Сосенское</w:t>
        <w:br/>
        <w:t>электронных аукционов на право заключения государственных контрактов на выполнение работ по (Заказ № 0148300008314000031)</w:t>
        <w:br/>
        <w:t>Необоснованная</w:t>
        <w:br/>
        <w:t>  ООО «ТехноБилдГрупп»</w:t>
        <w:br/>
        <w:t>Администрация поселения Сосенское</w:t>
        <w:br/>
        <w:t>электронных аукционов на право заключения государственных контрактов на выполнение работ по (Заказ № )</w:t>
        <w:br/>
        <w:t>Необоснованная</w:t>
        <w:br/>
        <w:t>Внести изменения в документацию</w:t>
        <w:br/>
        <w:t> ООО «ПТА -    Центр»</w:t>
        <w:br/>
        <w:t>ГБУ города Москвы «Автомобильные дороги Северо-Западного административного округа»</w:t>
        <w:br/>
        <w:t>электронного аукциона на право заключения государственного контракта на поставку противопожарного оборудования и средств пожаротушения для нужд ГБУ «Автомобильные дороги СЗАО» (Заказ )</w:t>
        <w:br/>
        <w:t>Необоснованная</w:t>
        <w:br/>
        <w:t>Внести изменения в документацию</w:t>
        <w:br/>
        <w:t> ООО «Арсенал-СБ»</w:t>
        <w:br/>
        <w:t>ГБОУ города Москвы гимназия № 1517</w:t>
        <w:br/>
        <w:t>электронного аукциона на право заключения государственного контракта на выполнение работ по поставке,    монтажу,    установке и сборке систем охранного видеонаблюдения (Заказ )</w:t>
        <w:br/>
        <w:t>Обоснованная</w:t>
        <w:br/>
        <w:t>Повторно рассмотреть</w:t>
        <w:br/>
        <w:t> ООО "СК Ремотделстрой"</w:t>
        <w:br/>
        <w:t>ГКУ здравоохранения г.    Москвы "Инфекционная клиническая больница № 2    Департамента здравоохранения города Москвы"</w:t>
        <w:br/>
        <w:t>электронного аукциона на техническое обслуживание автоматической пожарной сигнализации,    системы речевого оповещения,    систем автоматического пожаротушения,    систем охранной сигнализации,    контроля и управления доступом и систем видеонаблюдения Инфекционной клинической больницы № 2    и филиала  (Заказ )</w:t>
        <w:br/>
        <w:t>Обоснованная</w:t>
        <w:br/>
        <w:t>Отменить протокол,    внести изменения в документацию</w:t>
        <w:br/>
        <w:t> ЗАО "МРО Техинком"</w:t>
        <w:br/>
        <w:t>ФКУ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br/>
        <w:t>электронного аукциона № 14-10э грузовой автомобиль повышенной проходимости на базе КАМАЗ (или эквивалент)    для нужд МЧС России  (Заказ )</w:t>
        <w:br/>
        <w:t>Необоснованная</w:t>
        <w:br/>
        <w:t>  ООО "Матком"</w:t>
        <w:br/>
        <w:t>ФГБУ науки Институт нанотехнологий микроэлектроники Российской академии наук</w:t>
        <w:br/>
        <w:t>электронного аукциона на услуги по уходу за предоставленными во временное пользование пылегрязезадерживающими коврами  (Заказ )</w:t>
        <w:br/>
        <w:t>Необоснованная</w:t>
        <w:br/>
        <w:t>  ООО "Новые ледовые технологии"</w:t>
        <w:br/>
        <w:t>ГКУ г.    Москвы "Дирекция заказчика жилищно-коммунального хозяйства и благоустройства Северо-Восточного административного округа"</w:t>
        <w:br/>
        <w:t>электронного аукциона на выполнение работ по содержанию и эксплуатации катка с искусственным льдом расположенного на территории СВАО 2013-2014    гг  (Заказ )</w:t>
        <w:br/>
        <w:t>Необоснованная</w:t>
        <w:br/>
        <w:t>  ООО "Тонерлоу"</w:t>
        <w:br/>
        <w:t>Департамент информационных технологий города Москвы</w:t>
        <w:br/>
        <w:t>электронного аукциона на поставку типовой печатной техники для органов исполнительной власти города Москвы в 2014    году  (Заказ )</w:t>
        <w:br/>
        <w:t>Необоснованная</w:t>
        <w:br/>
        <w:t>  ООО "Управление ОКР"</w:t>
        <w:br/>
        <w:t>ГКУ г.    Москвы дирекция по эксплуатации,    движению и учету основных фондов Департамента образования города Москвы</w:t>
        <w:br/>
        <w:t>открытых конкурсов на выполнение работ по капитальному ремонту в учреждениях,    подведомственных Департаменту образования города Москвы в 2014    году 2014/КР-008    (ЮЗАО,    ТиНАО)  (Заказ )</w:t>
        <w:br/>
        <w:t>Необоснованная</w:t>
        <w:br/>
        <w:t>  ООО "Управление ОКР"</w:t>
        <w:br/>
        <w:t>ГКУ г.    Москвы дирекция по эксплуатации,    движению и учету основных фондов Департамента образования города Москвы</w:t>
        <w:br/>
        <w:t>открытых конкурсов на выполнение работ по капитальному ремонту в учреждениях,    подведомственных Департаменту образования города Москвы в 2014    году 2014/КР-008    (ЮЗАО,    ТиНАО)  (Заказ )</w:t>
        <w:br/>
        <w:t>Необоснованная</w:t>
        <w:br/>
        <w:t>  ООО "Управление ОКР"</w:t>
        <w:br/>
        <w:t>ГКУ г.    Москвы дирекция по эксплуатации,    движению и учету основных фондов Департамента образования города Москвы</w:t>
        <w:br/>
        <w:t>открытых конкурсов на выполнение работ по капитальному ремонту в учреждениях,    подведомственных Департаменту образования города Москвы в 2014    году 2014/КР-008    (ЮЗАО,    ТиНАО)  (Заказ )</w:t>
        <w:br/>
        <w:t>Необоснованная</w:t>
        <w:br/>
        <w:t>  ООО "Управление ОКР"</w:t>
        <w:br/>
        <w:t>ГКУ г.    Москвы дирекция по эксплуатации,    движению и учету основных фондов Департамента образования города Москвы</w:t>
        <w:br/>
        <w:t>открытых конкурсов на выполнение работ по капитальному ремонту в учреждениях,    подведомственных Департаменту образования города Москвы в 2014    году 2014/КР-008    (ЮЗАО,    ТиНАО)  (Заказ )</w:t>
        <w:br/>
        <w:t>Необоснованная</w:t>
        <w:br/>
        <w:t>  ООО "Управление ОКР"</w:t>
        <w:br/>
        <w:t>ГКУ г.    Москвы дирекция по эксплуатации,    движению и учету основных фондов Департамента образования города Москвы</w:t>
        <w:br/>
        <w:t>открытых конкурсов на выполнение работ по капитальному ремонту в учреждениях,    подведомственных Департаменту образования города Москвы в 2014    году 2014/КР-008    (ЮЗАО,    ТиНАО)  (Заказ )</w:t>
        <w:br/>
        <w:t>Необоснованная</w:t>
        <w:br/>
        <w:t>  ООО "Управление ОКР"</w:t>
        <w:br/>
        <w:t>ГКУ г.    Москвы дирекция по эксплуатации,    движению и учету основных фондов Департамента образования города Москвы</w:t>
        <w:br/>
        <w:t>открытых конкурсов на выполнение работ по капитальному ремонту в учреждениях,    подведомственных Департаменту образования города Москвы в 2014    году 2014/КР-008    (ЮЗАО,    ТиНАО)  (Заказ№ 0173200001414000722)</w:t>
        <w:br/>
        <w:t>Необоснованная</w:t>
        <w:br/>
        <w:t>  ООО «Прогресс»</w:t>
        <w:br/>
        <w:t>ГКУ г.    Москвы «Технический центр Департамента культуры города Москвы»</w:t>
        <w:br/>
        <w:t>открытого аукциона в электронной форме на право заключения контракта на выполнение строительно-монтажных работ по капитальному ремонту здания Государственного бюджетного образовательного учреждения дополнительного образования детей города Москвы «Детская музыкальная школа имени Л.Н.    Оборина» по адресу:    г.    Москва,    ул.    Долгова,    д.    12    (Заказ )</w:t>
        <w:br/>
        <w:t>Необоснованная</w:t>
        <w:br/>
        <w:t>  ООО «Пожсвязьавтоматика»</w:t>
        <w:br/>
        <w:t>ГБУ здравоохранения г.    Москвы «Психиатрическая клиническая больница № 3    им.    В.    А.    Гиляровского Департамента здравоохранения города Москвы»</w:t>
        <w:br/>
        <w:t>электронного аукциона на право заключения государственного контракта услуг по техническому обслуживанию автоматической пожарной сигнализации (АПС),    системы оповещения и управления эвакуации (СОУЭ),    порошкового пожаротушения и дымоудаления в подразделениях ГБУЗ ПКБ № 3    ДЗМ в апреле-декабре 2014    (Заказ )</w:t>
        <w:br/>
        <w:t>Обоснованная</w:t>
        <w:br/>
        <w:t>  ООО «ДОР СТРОЙ ГРУПП»</w:t>
        <w:br/>
        <w:t>ГКУ г.    Москвы Дирекция по эксплуатации,    движению и учету основных фондов департаммента образования города Москвы</w:t>
        <w:br/>
        <w:t>открытых конкурсов на право заключения государственных контрактов на выполнение работ по капитальному ремонту (Заказы №№  0173200001414000723,    0173200001414000722,    0173200001414000719,    0173200001414000718,    0173200001414000717)</w:t>
        <w:br/>
        <w:t>Необоснованная</w:t>
        <w:br/>
        <w:t>  ООО «Соцзащита»</w:t>
        <w:br/>
        <w:t>ФГБУ «Московский научно-исследовательский онкологический институт имени П.А.    Герцена» Министерства здравоохранения Российской Федерации</w:t>
        <w:br/>
        <w:t>электронного аукциона на право заключения государственного контракта на закупку расходных материалов (ОЭА-1475)    (Заказ )</w:t>
        <w:br/>
        <w:t>Необоснованная</w:t>
        <w:br/>
        <w:t>  ООО «Виннер-Плюс»</w:t>
        <w:br/>
        <w:t>ГБУ города Москвы «Городская служба перемещения транспортных средств»</w:t>
        <w:br/>
        <w:t>электронного аукциона на право заключения государственного контракта на выполнение работ по изготовлению и поставке бланочной и полиграфической продукции для ГБУ «ГСПТС» (Заказ )</w:t>
        <w:br/>
        <w:t>Необоснованная</w:t>
        <w:br/>
        <w:t>  ООО «РосФарМ»</w:t>
        <w:br/>
        <w:t>ФГБУ «Государственный научный центр Российской Федерации -    Федеральный медицинский биофизический центр имени А.И.    Бурназяна»</w:t>
        <w:br/>
        <w:t>электронного аукциона на право заключения государственного контракта на поставку медицинских расходных материалов (Заказ )</w:t>
        <w:br/>
        <w:t>Обоснованная в части</w:t>
        <w:br/>
        <w:t>  </w:t>
        <w:br/>
      </w:r>
    </w:p>
    <w:p>
      <w:pPr>
        <w:pStyle w:val="Normal"/>
        <w:bidi w:val="0"/>
        <w:jc w:val="left"/>
        <w:rPr/>
      </w:pPr>
      <w:r>
        <w:rPr>
          <w:rFonts w:ascii="Times New Roman" w:hAnsi="Times New Roman"/>
          <w:b/>
          <w:sz w:val="24"/>
        </w:rPr>
        <w:t>2014-05-05    12: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