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Финаудитсервис» -    ОАО «Международный аэропорт Шереметье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Финаудитсервис» на действия заказчика — ОАО «Международный аэропорт Шереметьево» при проведении открытого конкурса на право заключения договора на проведение обязательного аудита достоверности бухгалтерской (финансовой)    и налоговой отчетности за 2014    год для ОАО «Международный аэропорт Шереметьево» (реестровый номер № 31400923783) (далее — Конкурс) состоится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5.2014 в 13:3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