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Московское УФАС России:    заказчик установил избыточные требования к расходным материалам,    которые не являются предметом торгов </w:t>
      </w:r>
      <w:r>
        <w:rPr>
          <w:rFonts w:ascii="Times New Roman" w:hAnsi="Times New Roman"/>
          <w:b w:val="false"/>
          <w:sz w:val="28"/>
        </w:rPr>
        <w:br/>
      </w:r>
    </w:p>
    <w:p>
      <w:pPr>
        <w:pStyle w:val="Normal"/>
        <w:bidi w:val="0"/>
        <w:jc w:val="left"/>
        <w:rPr/>
      </w:pPr>
      <w:r>
        <w:rPr>
          <w:rFonts w:ascii="Times New Roman" w:hAnsi="Times New Roman"/>
          <w:sz w:val="24"/>
        </w:rPr>
        <w:t>23    апреля 2014    года Комиссия Московского УФАС России рассмотрела жалобу ООО «СитиТрейд» на действия ГБУ здравоохранения г.Москвы «Городская клиническая больница  Департамента здравоохранения» при проведении совместных торгов на оказание услуг по техническому обслуживанию и поддержанию в работоспособном состоянии автоматической пожарной сигнализации (АПС),    систем оповещения и управления эвакуацией (СОУЭ)    и внутреннего пожарного водопровода в ЛПУ СЗАО г.Москвы.</w:t>
        <w:br/>
        <w:t>По мнению Заявителя,    в аукционной  документации Заказчика содержатся избыточные требования для данного объекта закупки.    Так,    например,    к товару «шкурка шлифовальная на бумажной основе» в числе прочих требований Заказчиком установлено требование к влажности,    массовой доле золы в клее и массовой доли жира в пересчете на абсолютно сухое вещество.</w:t>
        <w:br/>
        <w:t>В ходе рассмотрения дела Комиссией Московского УФАС России установлено,    что некоторые материалы технического задания,    в частности ветошь и шкурка шлифовальная,  относятся к расходным и не являются предметом закупки.    Что в свою очередь не обеспечивает однозначного понимания потребности Заказчика в оказываемых услугах и препятствует корректной подготовке аукционной заявки.    При этом,    представитель Заказчика затруднился пояснить в каком объеме и при выполнении каких именно работ по предмету контрактов необходимо использование данных материалов.</w:t>
        <w:br/>
        <w:t>Таким образом,    Комиссия Московского УФАС признала жалобу обоснованной,    а ГБУ здравоохранения г.Москвы «Городская клиническая больница  Департамента здравоохранения» нарушившим п.    1    ч.    1    ст.    33    и  ч.    2    ст.    33    Закона о контрактной системе.    Управлением было выдано обязательное для исполнения предписание о внесении изменений в аукционную документацию.</w:t>
        <w:br/>
        <w:t> </w:t>
        <w:br/>
        <w:t> </w:t>
        <w:br/>
      </w:r>
    </w:p>
    <w:p>
      <w:pPr>
        <w:pStyle w:val="Normal"/>
        <w:bidi w:val="0"/>
        <w:jc w:val="left"/>
        <w:rPr/>
      </w:pPr>
      <w:r>
        <w:rPr>
          <w:rFonts w:ascii="Times New Roman" w:hAnsi="Times New Roman"/>
          <w:b/>
          <w:sz w:val="24"/>
        </w:rPr>
        <w:t>2014-04-30    09: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