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:    запрос котировок на покраску школьного имущества прошел с нарушения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апреля 2014    года  Комиссия Московского УФАС России рассмотрела жалобу ООО «РЕМОС» на действия ГБОУ г.    Москвы СОШ № 847    имени Героя Советского Союза Г.И.    Щедрина при проведении запроса котировок цен на покраску школьного имущества.</w:t>
        <w:br/>
        <w:t>По мнению Заявителя,    нарушение со стороны Заказчика выразилось в необоснованном отклонении котировочной заявки в связи с непредставлением ООО «РЕМОС» в составе заявки,    в том числе,    бухгалтерского отчета и выписки из ЕГРЮЛ.</w:t>
        <w:br/>
        <w:t>Рассмотрев представленные документы,    Комиссия Московского УФАС установила,    что согласно  требованиям ГБОУ г.    Москвы СОШ № 847    имени Героя Советского Союза Г.И.    Щедрина,    участникам закупки необходимо являться субъектами малого предпринимательства и предоставить декларацию соответствия указанного статуса.</w:t>
        <w:br/>
        <w:t>Таким образом,    необходимость представления бухгалтерского отчета и выписки из ЕГРЮЛ в составе заявки отсутствует.    Кроме того,    ч.3    ст.    73    Закона о контрактной системе устанавливает исчерпывающий перечень документов и сведений,    предоставляемых в составе котировочной заявки.</w:t>
        <w:br/>
        <w:t>В связи с этим жалоба Заявителя признана обоснованной,    а Заказчик – нарушившим положения ч.    7    ст.    78     Закона о контрактной системе.</w:t>
        <w:br/>
        <w:t>Заказчику выдано обязательное для исполнения предписание о повторном рассмотрении поданных на участие в запросе котировок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9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