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САО «Ингострах» -        ГУП «Московский ордена Ленина и трудового знамени метрополитен В.И.    Лен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САО «Ингострах» на действия заказчика — ГУП «Московский ордена Ленина и трудового знамени метрополитен В.И.    Ленина» при проведении открытого конкурса на право заключения договора 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(реестровый номер № 31400908952) (далее — Конкурс) состоится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4.2014 в 13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8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