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УФАС России возбудило дело в отношении ЗАО «Строительное управление № 155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апреля 2014    года Московское УФАС России возбудило дело в отношении ЗАО «Строительное управление № 155» по признакам нарушения  ч.1    ст.    14    ФЗ «О защите конкуренции».</w:t>
        <w:br/>
        <w:t>Ранее в Московское УФАС России обратилась группа граждан,    с заявлением о том,    что на сайтах www.su155.ru    и www.new-trehgorka.ru    размещена недостоверная информация о строящемся жилом комплексе «Новая Трехгорка».</w:t>
        <w:br/>
        <w:t>По словам Заявителей,    на указанных сайтах размещена информация,    из которой следует,    что застройщиком и продавцом квартир в ЖК «Новая Трехгорка» выступает ЗАО «Строительное управление № 155»,    также в объявлениях на сайтах говорилось о строительстве домов серии «И-155» со свободной планировкой квартир,    отсутствием межкомнатных перегородок и  хорошей звукоизоляцией.    Эти факторы стали для Заявителей решающими при покупке квартир.</w:t>
        <w:br/>
        <w:t>При обращении в офис продаж,    Заявителям было сказано,    что приобретение квартир в 82    и 84    корпусах в «Новой Трехгорке» осуществляется не на прямую -    через ЗАО «Строительное управление № 155»,    а путем подписания договоров об участии в ЖСК.    Более того,    после заключения гражданами договора об участии в ЖСК,    на сайте www.new-trehgorka.ru    была размещена информация о смене проектов строительства корпусов с серии «И-155» на серию «И-155    Мм»,    характеризующейся,    по мнению заявителей,    худшими потребительскими свойствами по сравнению с «И-155».</w:t>
        <w:br/>
        <w:t>Ко всему прочему,    как пояснили Заявители,    в рекламе комплекса «Новая Трехгорка» не было информации о том,    что приобретение квартир производится путем вступления в ЖСК.</w:t>
        <w:br/>
        <w:t>На основании вышеизложенного,    Московское УФАС России приняло решение о возбуждении дела в отношении ЗАО «Строительное управление № 155» по признакам нарушения ч.1    ст.    14    ФЗ «О защите конкуренции»,    рассмотрение которого назначено на 29    ма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2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