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Технострой» -    ФГОУ ВПО НИУ «ВШЭ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Технострой» на действия заказчика -    ФГОУ ВПО НИУ «ВШЭ» при проведении открытого аукциона на право заключения договора на выполнение работ по текущему ремонту систем электроснабжения в зданиях ФГОУ ВПО НИУ «ВШЭ» (реестровый номер № 31400894300)    (далее — Аукцион)    состоится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3.2014    г.    в 16:00 по адресу: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8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