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ООО «Современные промышленные технологии» рекомендуется включить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апреля 2014    года Комиссией Московского УФАС России рассмотрено обращение ФГУП «ВНИИА» о включении ООО «Современные промышленные технологии» в реестр недобросовестных поставщиков.</w:t>
        <w:br/>
        <w:t>Заказчиком (ФГУП «ВНИИА»)    был проведен открытый  конкурс в электронной форме на право заключения договора на поставку электромеханических изделий.    По результатам конкурса победителем было признано ООО «Современные промышленные технологии».</w:t>
        <w:br/>
        <w:t>В соответствии с требованиями конкурсной документации,    не позднее чем за 5    дней до подписания договора победитель должен был предоставить обеспечение исполнения договора.    Однако ООО «Современные промышленные технологии» не предоставило его в установленные конкурсной документацией сроки.</w:t>
        <w:br/>
        <w:t>На заседании Комиссии Управления представитель победителя конкурса пояснил,    что причиной непредоставления обеспечения исполнения договора явился отказ Заказчика от проведения преддоговорных переговоров.    Однако в ходе изучения конкурсной документации Комиссией Московского УФАС России установлено,    что проведение переговоров является правом,    а не обязанностью Заказчика.    Стоит отметить,    что непредоставление обеспечения исполнения договора приравнивается к уклонению от заключения договора.</w:t>
        <w:br/>
        <w:t>Напомним,    согласно п.    2    ст.    5    Закона о закупках в реестр недобросовестных поставщиков включаются сведения об участниках закупки,    уклонившихся от заключения договоров.</w:t>
        <w:br/>
        <w:t>На основании изложенного,    Комиссией Московского УФАС России было принято решение рекомендовать включить ООО «Современные промышленные технологии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