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Агрофирма Аврора» -    ООО «Управляющая компания «Канопус альфа Кил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ЗАО «Агрофирма Аврора» на действия организатора торгов — ООО «Управляющая компания «Канопус альфа Киля» при проведении открытых торгов в электронной форме по продаже имущества должника ООО «Производственно-строительная компания «ЭКОСТРОМ» (номер извещения № 1242604) (далее — Торги) состоится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4.2014 г.    в 13:15 по адресу:    г.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1    12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