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Промтекс ПромСервис» -    ФГУП «ВИ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Промтекс ПромСервис» на действия заказчика -    ФГУП «ВИАМ» при проведении открытого аукциона на право заключения договора на поставку и монтаж оборудования по объекту «Реконструкция и техническое перевооружение комплексов для исследований,    разработки и испытаний авиационных материалов,    покрытий и технологий,    2    этап» (реестровый номер № 0573100000913000237)    (далее — Аукцион)    состоится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4.2014    г.    в 14:00 по адресу:    Москва,    Мясницкий проезд,    д.    4,    стр.1,    каб.    208    (вход со стороны Боярского пер.).</w:t>
        <w:br/>
        <w:t>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