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екламном сообщении магазина «Л’Этуаль» отсутствует часть существенной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преля 2014    года Московское УФАС России возбудило дело об административном правонарушении в отношении ООО «Алькор и Ко» (сеть магазинов «Л’Этуаль»),    нарушившего ч.    7    ст.    5    ФЗ «О рекламе».</w:t>
        <w:br/>
        <w:t>Нарушение законодательства выразилось в распространении посредством смс-сообщения рекламы следующего содержания:    «Только в июле!    Скидка по дисконтной карте удваивается!    www.letu.ru».    В данной рекламе отсутствует часть существенной информации об объекте рекламирования,    что нарушает положения ч.    7    ст.    5    ФЗ «О рекламе».    Напомним,    согласно данному пункту статьи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,    а потребители рекламы вводятся в заблуждение.</w:t>
        <w:br/>
        <w:t>Ответственность за данное правонарушение предусмотрена ч.    1    ст.    14.3    КоАП РФ.    Максимальный размер штрафа для юридических лиц составляет 5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