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УФАС возбудило дело в отношении ООО «АПТЕКА — А.В.Е.» по признакам нарушения законодательства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8    апреля 2014    года Московское УФАС России возбудило дело в отношении ООО «АПТЕКА — А.В.Е.» по признакам нарушения п.    4    ч.    3    ст.    5    и ч.    8    ст.    24    ФЗ «О рекламе».</w:t>
        <w:br/>
        <w:t>Ранее в Управление поступило обращение о том,    что ООО «АПТЕКА — А.В.Е.» распространило в газете «Московский комсомолец» рекламу аптеки «ГОРЗДРАВ»,    а также реализуемых указанной аптекой лекарственных препаратов.    В данной рекламе усматриваются признаки нарушения рекламного законодательства,    выразившиеся,    в том числе,    в распространении рекламы лекарственных препаратов отпускаемых по рецепту врача в неспециализированном печатном издании,    а также в указанной рекламе могут содержаться недостоверные сведения относительно цены товара.</w:t>
        <w:br/>
        <w:t>Справочно:            согласно п.    4    ч.    3    ст.    5    ФЗ «О рекламе»      недостоверной признается реклама содержащая недостоверные сведения о стоимости или цене товара,    порядке его оплаты,    размере скидок,    тарифов и других условиях приобретения товара.</w:t>
        <w:br/>
        <w:t>Согласно ч.    8    ст.    24    ФЗ «О рекламе»      не допускается распространение рекламы лекарственных препаратов,    отпускаемых по рецептам врачей вне мест проведения медицинских или фармацевтических выставок,    семинаров,    конференций и иных подобных мероприятий,    а также в неспециализированном печатном издании,    предназначенном для медицинских и фармацевтических работников.</w:t>
        <w:br/>
        <w:t>На основании вышеизложенного Комиссия Московского УФАС России приняла решение о возбуждении дела в отношении ООО «АПТЕКА — А.В.Е.»,    рассмотрение которого назначено на 15    мая 2014   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21    06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