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ООО «Миловида-3» -    ГБУК г.    Москвы «ГМЗ «ЦАРИЦЫНО»</w:t>
      </w:r>
      <w:r>
        <w:rPr>
          <w:rFonts w:ascii="Times New Roman" w:hAnsi="Times New Roman"/>
          <w:b w:val="false"/>
          <w:sz w:val="28"/>
        </w:rPr>
        <w:br/>
      </w:r>
    </w:p>
    <w:p>
      <w:pPr>
        <w:pStyle w:val="Normal"/>
        <w:bidi w:val="0"/>
        <w:jc w:val="left"/>
        <w:rPr/>
      </w:pPr>
      <w:r>
        <w:rPr>
          <w:rFonts w:ascii="Times New Roman" w:hAnsi="Times New Roman"/>
          <w:sz w:val="24"/>
        </w:rPr>
        <w:t>Московское УФАС России сообщает,    что рассмотрение поступившей жалобы ООО «Миловида-3» на действия заказчика -ГБУК г.    Москвы «ГМЗ «ЦАРИЦЫНО» при проведении открытого аукциона на право заключения договоров на размещение нестационарных торговых объектов передвижных сооружений со специализацией «мороженое» на территории ГБУК г.    Москвы «ГМЗ «ЦАРИЦЫНО» (Аукцион ,    Лот)    (далее — Аукцион)    состоится</w:t>
      </w:r>
      <w:r>
        <w:rPr>
          <w:rFonts w:ascii="Times New Roman" w:hAnsi="Times New Roman"/>
          <w:sz w:val="24"/>
        </w:rPr>
        <w:t>㺒</w:t>
      </w:r>
      <w:r>
        <w:rPr>
          <w:rFonts w:ascii="Times New Roman" w:hAnsi="Times New Roman"/>
          <w:sz w:val="24"/>
        </w:rPr>
        <w:t>.04.2014    г.    в 14:30 по адресу:    Москва,    Мясницкий проезд,    д.    4,    стр.1,    каб.    208    (вход со стороны Боярского пер.).</w:t>
        <w:br/>
        <w:t> </w:t>
        <w:br/>
        <w:t>В соответствии с чч.18,    19    ст.18.1    Федерального закона от 26.07.2006    № 135-ФЗ «О защите конкуренции» торги приостанавливаются до рассмотрения жалобы по существу,    при этом организатор торгов не вправе заключать договор до принятия антимонопольным органом решения по жалобе.    Договор,    заключенный с нарушением требования,    установленного ч.19    ст.18.1    Закона о защите конкуренции,    является ничтожным. </w:t>
        <w:br/>
      </w:r>
    </w:p>
    <w:p>
      <w:pPr>
        <w:pStyle w:val="Normal"/>
        <w:bidi w:val="0"/>
        <w:jc w:val="left"/>
        <w:rPr/>
      </w:pPr>
      <w:r>
        <w:rPr>
          <w:rFonts w:ascii="Times New Roman" w:hAnsi="Times New Roman"/>
          <w:b/>
          <w:sz w:val="24"/>
        </w:rPr>
        <w:t>2014-04-16    09:14: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