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оводит опрос общественного мнения о соответствии рекламы лекарственного средства «МИГ» законодательств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рассматриваются материалы,    относительно распространения в телевизионном эфире рекламы лекарственного препарата «МИГ».    Ранее в антимонопольный орган поступило обращение,    в соответствии с которым данная реклама создает у потребителя впечатление  гарантированности положительного действия препарата и его эффективности,    что возможно квалифицировать как нарушение требований Закона о рекламе.</w:t>
        <w:br/>
        <w:t xml:space="preserve">Справочно:    в соответствии с п.8     ч.1    ст.24    реклама лекарственных средств не должна гарантировать положительное действие объекта рекламирования,    его безопасность,    эффективность и отсутствие побочных действий.    </w:t>
        <w:br/>
        <w:t>Для правовой оценки рассматриваемой рекламы с точки зрения соответствия требованиям п.8    ч.1     ст.24    ФЗ  «О рекламе» Московское УФАС России проводит опрос общественного мнения,    по результатам которого может быть возбуждено дело в отношении рекламодателя.  </w:t>
        <w:br/>
        <w:t> Для того чтобы принять участие в опросе нажмите сюда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