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алая энергетика» -        ОАО «Концерн Росэнергоат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АО «Малая энергетика» на действия заказчика — ОАО «Концерн Росэнергоатом» при проведении открытого конкурса в электронной форме на право заключения договора на поставку задвижек клиновых и клапанов обратных Д для Смоленской АЭС (реестровый номер № 31300732548) (далее — Конкурс) состоится</w:t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t>.04.2014 г.    в 13:3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