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рьба за конкуренцию в Москве на первом мес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апреля в Международном мультимедийном пресс-центре РИА Новости состоялась пресс-конференция руководителя Московского УФАС России Рачика Петросяна,    посвященная итогам работы и проектам 2014    года.</w:t>
        <w:br/>
        <w:t>Напомним,    в марте этого года ФАС России объявила рейтинг результативности территориальных органов службы за 2013    год.    По совокупности показателей Московское Управление впервые за всю историю завоевало в этом рейтинге первенство.</w:t>
        <w:br/>
        <w:t>«Это означает,    что борьба за конкуренцию в Москве вышла на первое место и ведется наиболее эффективным образом.    Важно отметить,    что такой результат был достигнут,    прежде всего,    благодаря системным реформам и проконкурентной политике Правительства Москвы.    Развитие конкуренции в столице  – это уже не пустой звук,    а конкретные практические результаты»,    -    поделился с журналистами Рачик Петросян.</w:t>
        <w:br/>
        <w:t>Так,    одни только аукционы на наружную рекламу,    как отметил Рачик Петросян,    дали в бюджет города более 50    млрд руб.    дополнительного дохода,    а дело Московского УФАС России в отношении мусороперерабатывающего завода сэкономило бюджету столицы около 1    млрд евро.    На новый уровень вышла и борьба Московского Управления совместно с коллегами из ФСБ и МВД со сговором в сфере госзаказа.</w:t>
        <w:br/>
        <w:t>Одним из самых значимых достижений Московского УФАС России центральный аппарат службы признал установление Правительством Москвы по инициативе Московского Управления единых правил закупок для госкомпаний и естественных монополий.</w:t>
        <w:br/>
        <w:t>«Благодаря установлению единых требований в Москве создана более прозрачная среда для предпринимателей.    Это большой шаг навстречу благоприятному инвестиционному климату.    К слову,    мы в Московском УФАС России считаем,    что если Правительство Москвы смогло установить для своих госкомпаний такие стандарты,    то и все остальные госкомпании в стране смогут»,    -    отметил Рачик Петросян.</w:t>
        <w:br/>
        <w:t>В 2013    году произошел существенный рост активности:    количество обращений в московский антимонопольный орган (заявления,    жалобы,    ходатайства)    увеличилось примерно в полтора раза.    «Колоссальный рост обращений для нас – самое красноречивое свидетельство возрастающего доверия  граждан.    Ведь москвичи жалуются потому,    что уверены в получении результата»,    -    считает руководитель Московского Управления.</w:t>
        <w:br/>
        <w:t>Говоря о планах на будущее,    Рачик Петросян выделил несколько ключевых направлений деятельности.    Прежде всего,    речь идет о тесном сотрудничестве с предпринимательским сообществом столицы,    в частности,    с Опорой России.    Не менее важно и дальнейшее усиление работы по пресечению сговора совместно с коллегами из МВД и ФСБ.</w:t>
        <w:br/>
        <w:t>Кроме того,    Московское УФАС России продолжит уделять внимание переходу на контрактную систему в сфере закупок.    «Не секрет,    что при смене правил множество жуликов пытаются воспользоваться возникшими в законе пробелами для того,    чтобы провернуть аферы.    Мы с коллегами из правоохранительных органов и Тендерного комитета стараемся обеспечить нормальный переход»,    -    подчеркнул Рачик Ашотович.</w:t>
        <w:br/>
        <w:t>Наконец,    Московское Управление возлагает большие надежды на работу Штаба по защите предпринимательства и развитию конкуренции,    возглавляемого сегодня мэром Москвы.</w:t>
        <w:br/>
        <w:t>«Мы намерены продолжать преобразовывать конкурентный климат столицы.    Штаб же выступит в данном случае основной площадкой для реализации самой современной государственной политики в сфере развития честной конкуренции,    а значит свободы,    равенства и справедливости»,    -    заключил Рачик Петрося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5    09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