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с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оличное управление Федеральной антимонопольной службы запускает в рамках крупнейшего отраслевого интернет-ресурса Sostav.ru    новый проект,    который позволит регулятору напрямую общаться с рекламной общественностью.    Первый материал,    подготовленный в рамках новой рубрики «Глас УФАС»,    посвящен положению дел в связи с запретом рекламы алкогольной продукции.</w:t>
        <w:br/>
        <w:t>Новые требования к рекламе алкогольной продукции вступили в силу еще в июле 2012    года.    И,    несмотря на то,    что производителям и рекламораспространителям подобной рекламы было отведено достаточно времени для адаптации к нововведениям,    Московским УФАС России фиксируются десятки случаев нарушения этих требований.</w:t>
        <w:br/>
        <w:t>В 2013    году в Управление по Москве поступило более 1800    заявлений,    связанных с нарушением законодательства о рекламе,    и четвертое место в общем списке занимают жалобы на рекламу алкогольной продукции.</w:t>
        <w:br/>
        <w:t>В рассматриваемых обращениях москвичи жалуются на всевозможные издания,    рассказывающие о самых известных алкогольных достопримечательностях России и стран зарубежья,    при этом подобные статьи сопровождаются изображениями с бутылками алкоголя и перечислением положительных качеств именного этого спиртного напитка.    Другие СМИ убеждают,    что после пары бокалов элитного алкоголя читатели либо зрители станут звездами вечера,    не страшась утверждения,    что алкоголь – это модно,    весело и способ попасть в «элитные круги».</w:t>
        <w:br/>
        <w:t>За последнее время сотрудниками антимонопольного органа установлено и подтверждено более 20    фактов распространения ненадлежащей рекламы алкоголя только на территории города Москвы,    большинство из которых пришлись на журналы «Афиша-Еда» и «Афиша-Мир».</w:t>
        <w:br/>
        <w:t>«Некоторые средства массовой информации пытаются обойти законодательство,    именуя рекламу алкогольной продукции «обзорами»,    «информационными и аналитическими материалами»,    «авторскими рубриками сомелье» и т.п.    Однако такие «обзоры» направлены исключительно на стимуляцию сбыта алкогольной продукции,    так как рассказывают о её положительных качествах и характеристиках,    фактически являются сигналом к приобретению потребителем рекламируемой продукции.    В подобных статьях почти отсутствуют исторические справки,    общие сведения,    из которых читатель может понять,    что данная информация не привлекает его к определенным маркам алкогольной продукции,    а лишь рассказывает о ее существовании»,    -    отмечает начальник отдела контроля за рекламной деятельностью и пресечения недобросовестной конкуренции Московского УФАС России Павел Олейник.</w:t>
        <w:br/>
        <w:t>Напомним,    что в полном объеме новые правила вступили в силу с 1    января 2013    года.    Категорически запрещена реклама алкоголя в периодических печатных изданиях,    в теле-    и радиопрограммах,    реклама в кино,    в интернете (кроме официальных сайтов,    которые занимаются продажей алкоголя),    реклама на транспорте как внутри,    так и снаружи.</w:t>
        <w:br/>
        <w:t>Реклама алкоголя не должна использовать образы людей и животных,    не допускается реклама о проведении стимулирующего мероприятия,    условием участия в котором является приобретение алкогольной продукции,    за исключением специализированных стимулирующих мероприятий (например,    при покупке двух бутылок пива,    третью вы получаете в подарок).    Также закон устанавливает общие ограничения мест,    где допускается размещение рекламы любой алкогольной продукции.</w:t>
        <w:br/>
        <w:t>Одним из последних дел о незаконной рекламе алкоголя для Московского УФАС России стало дело об известной водке «BELUGA».</w:t>
        <w:br/>
        <w:t>Совсем недавно в уличных витринах продуктового магазина «Глобус Гурме» появились бутылки водки «BELUGA».    С одной стороны,    когда подобные акции проходят в продуктовых магазинах,    в которых осуществляется продажа алкоголя,    в том числе и рекламируемого товара,    подумать о нарушении рекламного законодательства людям,    не сведущим в рекламном законодательстве,    представляется немного затруднительным.</w:t>
        <w:br/>
        <w:t>Но стоит внимательнее почитать п.    5    ч.    2    ст.    21    ФЗ «О рекламе» и ситуация проясняется:    реклама алкогольной продукции не должна размещаться с использованием рекламных конструкций,    монтируемых и располагаемых на крышах,    внешних стенах зданий и строений,    или вне их.    Одним словом,    нельзя размещать рекламу алкоголя таким образом,    чтобы она привлекала проходящих мимо людей,    которые,    возможно,    даже не собирались заходить в продуктовый магазин.</w:t>
        <w:br/>
        <w:t>Что же касается рекламы в местах продаж (дегустация новой продукции,    напольная реклама,    вывески,    алкогольные «пирамиды» и т.д.),    такая реклама допустима в случае,    если магазин является стационарной точкой продаж и осуществляет розничную торговлю алкоголя наравне с другими товарами народного потребления.    При этом такая реклама должна быть нацелена исключительно на посетителей данного магазина.</w:t>
        <w:br/>
        <w:t>В завершении статьи хочется призвать вас,    дорогие читатели,    не оставаться в стороне,    если вы видите,    что какой-нибудь забывчивый предприниматель распространяет рекламу алкоголя,    сообщите в Московское УФАС России.    Мы всегда найдем решение проблемы и накажем виновных.    Не стоит забывать,    что такую рекламу видят не только взрослые люди,    но и дети,    которым с малых лет хотят навязать утверждение о доступности алкоголя,    его «полезных и бодрящих» свойствах.</w:t>
        <w:br/>
        <w:t>Текст: Татьяна Шибанова, пресс-секретарь Московского УФАС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5    09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