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по жалобам москвичей,    увидевших в окнах магазина "Глобус Гурмэ"    рекламу вод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России возбудило дело в отношении компании,    которая рекламирует Beluga    в витрине элитного магазина "Глобус Гурмэ",    сообщает пресс-служба УФАС.Дело на ООО "Столичная торговая компания"    возбуждено по признакам нарушения п.    5    ч.    2    ст.    21    ФЗ "О рекламе".Ранее в антимонопольный орган поступили обращения граждан по поводу бутылок известной водки марки Beluga,    выставленных в уличных витринах продуктового магазина "Глобус Гурме".Между тем,    согласно п.    5    ч.    2    ст.    21    ФЗ "О рекламе"    запрещается распространение наружной рекламы алкогольной продукции.Рассмотрение дела ООО "Столичная торговая компания"    назначено на 28    апреля.Как сообщается на сайте сети элитных гастрономов "Глобус Гурмэ",    в настоящее время в Москве действует семь ее супермаркетов.    По данным портала Winestyle.ru,    минимальная стоимость бутылки водки Beluga    составляет 857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4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