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Девелопмент Сервис Групп» -        ФГУП «Спецстройсервис» при Спецстрое Росс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ООО «Девелопмент Сервис Групп» на действия заказчика -    ФГУП «Спецстройсервис» при Спецстрое России» при проведении открытого запроса котировок выполнение работ по реконструкции и техническому перевооружению корпуса № 32    ФГУП «ГКНПЦ им.    М.    В.    Хруничева» для серийного изготовления РН «Ангара» по адресу:    г.    Москва,    ул.    Новозаводская,    д.    18    (реестровый номер 31400984314)    (далее — Закупка)    состоится</w:t>
      </w:r>
      <w:r>
        <w:rPr>
          <w:rFonts w:ascii="Times New Roman" w:hAnsi="Times New Roman"/>
          <w:sz w:val="24"/>
        </w:rPr>
        <w:t>㺎</w:t>
      </w:r>
      <w:r>
        <w:rPr>
          <w:rFonts w:ascii="Times New Roman" w:hAnsi="Times New Roman"/>
          <w:sz w:val="24"/>
        </w:rPr>
        <w:t>.04.2014г.    в 13:00 по адресу:    г.    Москва,    Мясницкий проезд,    д.    4,    стр.    1,    каб.    208    (вход со стороны Боярского пер.)</w:t>
        <w:br/>
        <w:t> 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11    12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